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Žádost o posouzení shody</w:t>
        <w:br/>
        <w:t>diagnostického zdravotnického prostředku in vitr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le čl. 9 Směrnice č. 98/79/ES a §8 Nařízení vlády č. 453/2004 Sb.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. </w:t>
            </w:r>
          </w:p>
        </w:tc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videnční číslo ITC (nevyplňujte)</w:t>
      </w:r>
    </w:p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žadatel :</w:t>
      </w:r>
    </w:p>
    <w:tbl>
      <w:tblPr>
        <w:tblW w:w="91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288"/>
        <w:gridCol w:w="288"/>
        <w:gridCol w:w="2700"/>
        <w:gridCol w:w="68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20"/>
      </w:tblGrid>
      <w:tr>
        <w:trPr>
          <w:trHeight w:val="284" w:hRule="atLeast"/>
        </w:trPr>
        <w:tc>
          <w:tcPr>
            <w:tcW w:w="5040" w:type="dxa"/>
            <w:gridSpan w:val="7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firmy: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sáno u: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: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101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9101" w:type="dxa"/>
            <w:gridSpan w:val="1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pověřená jednáním: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ROBEK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232"/>
      </w:tblGrid>
      <w:tr>
        <w:trPr>
          <w:trHeight w:val="679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1190" w:leader="none"/>
                <w:tab w:val="left" w:pos="2270" w:leader="none"/>
                <w:tab w:val="left" w:pos="33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yp</w:t>
            </w:r>
            <w:r>
              <w:rPr>
                <w:rFonts w:cs="Arial" w:ascii="Arial" w:hAnsi="Arial"/>
                <w:sz w:val="18"/>
              </w:rPr>
              <w:t xml:space="preserve"> (podrobnější specifikace uveďte na str. 2 této žádosti):</w:t>
              <w:b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firmy a adresa výrobce (pokud se liší od žadatel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ce je součástí většího ekonomického celku (jestliže ano, uveďte jeho název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37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146379553"/>
            <w:bookmarkStart w:id="1" w:name="__Fieldmark__0_214637955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146379553"/>
            <w:bookmarkStart w:id="3" w:name="__Fieldmark__1_214637955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pecifikace postupu posouzení shod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70"/>
      </w:tblGrid>
      <w:tr>
        <w:trPr/>
        <w:tc>
          <w:tcPr>
            <w:tcW w:w="45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vený postup posouzení shody podle</w:t>
            </w:r>
          </w:p>
        </w:tc>
        <w:tc>
          <w:tcPr>
            <w:tcW w:w="45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985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146379553"/>
            <w:bookmarkStart w:id="5" w:name="__Fieldmark__2_214637955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ř. 3, bod 6</w:t>
              <w:tab/>
              <w:t>ES p</w:t>
            </w:r>
            <w:r>
              <w:rPr>
                <w:rFonts w:cs="Arial" w:ascii="Arial" w:hAnsi="Arial"/>
                <w:sz w:val="16"/>
              </w:rPr>
              <w:t>řezk. návrhu IVD pro sebetestování</w:t>
            </w:r>
          </w:p>
        </w:tc>
      </w:tr>
      <w:tr>
        <w:trPr/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 453/2004 Sb.:</w:t>
            </w:r>
          </w:p>
        </w:tc>
        <w:tc>
          <w:tcPr>
            <w:tcW w:w="45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119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146379553"/>
            <w:bookmarkStart w:id="7" w:name="__Fieldmark__3_214637955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ř. 4</w:t>
            </w:r>
            <w:r>
              <w:rPr>
                <w:rFonts w:cs="Arial" w:ascii="Arial" w:hAnsi="Arial"/>
                <w:sz w:val="16"/>
              </w:rPr>
              <w:tab/>
              <w:t>Systém úplného zabezpečení jakosti</w:t>
            </w:r>
          </w:p>
        </w:tc>
      </w:tr>
      <w:tr>
        <w:trPr/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škrtněte odpovídající položku)</w:t>
            </w:r>
          </w:p>
        </w:tc>
        <w:tc>
          <w:tcPr>
            <w:tcW w:w="45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119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146379553"/>
            <w:bookmarkStart w:id="9" w:name="__Fieldmark__4_214637955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ř. 5+6</w:t>
            </w:r>
            <w:r>
              <w:rPr>
                <w:rFonts w:cs="Arial" w:ascii="Arial" w:hAnsi="Arial"/>
                <w:sz w:val="16"/>
              </w:rPr>
              <w:tab/>
              <w:t>ES přezkoušení typu+ES ověřování</w:t>
            </w:r>
          </w:p>
        </w:tc>
      </w:tr>
      <w:tr>
        <w:trPr/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119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146379553"/>
            <w:bookmarkStart w:id="11" w:name="__Fieldmark__5_214637955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ř. 5+7</w:t>
            </w:r>
            <w:r>
              <w:rPr>
                <w:rFonts w:cs="Arial" w:ascii="Arial" w:hAnsi="Arial"/>
                <w:sz w:val="16"/>
              </w:rPr>
              <w:tab/>
              <w:t>ES Přezkoušení typu+zabezpečení jakosti</w:t>
              <w:br/>
              <w:tab/>
              <w:tab/>
              <w:t>výroby</w:t>
            </w:r>
          </w:p>
        </w:tc>
      </w:tr>
      <w:tr>
        <w:trPr/>
        <w:tc>
          <w:tcPr>
            <w:tcW w:w="45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98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146379553"/>
            <w:bookmarkStart w:id="13" w:name="__Fieldmark__6_214637955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Jiný požadavek (specifikujte):</w:t>
            </w:r>
            <w:r>
              <w:rPr>
                <w:rFonts w:cs="Arial" w:ascii="Arial" w:hAnsi="Arial"/>
                <w:sz w:val="18"/>
              </w:rPr>
              <w:br/>
              <w:tab/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jem žadatele o konzultaci postupů posuzování shody: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290" w:leader="none"/>
                <w:tab w:val="left" w:pos="119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146379553"/>
            <w:bookmarkStart w:id="15" w:name="__Fieldmark__7_214637955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146379553"/>
            <w:bookmarkStart w:id="17" w:name="__Fieldmark__8_214637955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davek na jazykové verze vydaných dokumentů:</w:t>
            </w:r>
          </w:p>
        </w:tc>
        <w:tc>
          <w:tcPr>
            <w:tcW w:w="457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0" w:leader="none"/>
                <w:tab w:val="left" w:pos="119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146379553"/>
            <w:bookmarkStart w:id="19" w:name="__Fieldmark__9_214637955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eská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146379553"/>
            <w:bookmarkStart w:id="21" w:name="__Fieldmark__10_214637955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l.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146379553"/>
            <w:bookmarkStart w:id="23" w:name="__Fieldmark__11_214637955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iná (                   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hlášení žadatel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ouhlasíme, že vzorky výrobku nebudou po zkouškách vrácen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Žádost o posouzení shody tohoto výrobku nebyla podána u jiné notifikované osoby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4320" w:leader="none"/>
        </w:tabs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4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8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/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6"/>
        </w:rPr>
        <w:t>Datum podání žádosti</w:t>
      </w: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iCs/>
          <w:sz w:val="16"/>
        </w:rPr>
        <w:t>Razítko a podpis oprávněného zástupce žadatele</w:t>
      </w:r>
    </w:p>
    <w:p>
      <w:pPr>
        <w:pStyle w:val="Normal"/>
        <w:tabs>
          <w:tab w:val="clear" w:pos="284"/>
          <w:tab w:val="left" w:pos="5400" w:leader="none"/>
        </w:tabs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sz w:val="28"/>
        </w:rPr>
        <w:t>Podrobná specifikace typu diagnostického zdravotnického prostředku in vitro (IVD) předloženého k posouzení shody</w:t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  <w:t>průvodní dokumentac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70"/>
      </w:tblGrid>
      <w:tr>
        <w:trPr/>
        <w:tc>
          <w:tcPr>
            <w:tcW w:w="90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ázev a popis výrobku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am přiložených částí technické dokumentace dle specifikace v přílohách NV 453/2004 Sb. (vyobrazení, schémata, katalogový list, návod k použití a montáži, technické podmínky a další informace charakterizující výrobek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Jedná se o zdravotnický prostředek IVD pro sebetestování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2146379553"/>
            <w:bookmarkStart w:id="25" w:name="__Fieldmark__12_214637955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2146379553"/>
            <w:bookmarkStart w:id="27" w:name="__Fieldmark__13_214637955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á se o IVD pro ověřování funkční způsobilosti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2146379553"/>
            <w:bookmarkStart w:id="29" w:name="__Fieldmark__14_214637955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2146379553"/>
            <w:bookmarkStart w:id="31" w:name="__Fieldmark__15_214637955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ý účel použití výrobku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 tento výrobek uveden na trh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2146379553"/>
            <w:bookmarkStart w:id="33" w:name="__Fieldmark__16_214637955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2146379553"/>
            <w:bookmarkStart w:id="35" w:name="__Fieldmark__17_214637955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63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tliže výrobek byl uveden na trh, uveďte kdy:</w:t>
            </w:r>
          </w:p>
        </w:tc>
        <w:tc>
          <w:tcPr>
            <w:tcW w:w="277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 roce</w:t>
            </w:r>
          </w:p>
        </w:tc>
      </w:tr>
      <w:tr>
        <w:trPr/>
        <w:tc>
          <w:tcPr>
            <w:tcW w:w="6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tliže výrobek byl uveden na trh, uveďte v kterých zemích:</w:t>
            </w:r>
          </w:p>
          <w:p>
            <w:pPr>
              <w:pStyle w:val="Normal"/>
              <w:tabs>
                <w:tab w:val="clear" w:pos="284"/>
                <w:tab w:val="left" w:pos="47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výrobek navržen a vyráběn v dokumentovaném systému řízení jakosti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2146379553"/>
            <w:bookmarkStart w:id="37" w:name="__Fieldmark__18_2146379553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2146379553"/>
            <w:bookmarkStart w:id="39" w:name="__Fieldmark__19_2146379553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6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tliže ano, uveďte normu nebo jinou specifikaci systému:</w:t>
            </w:r>
          </w:p>
          <w:p>
            <w:pPr>
              <w:pStyle w:val="Normal"/>
              <w:tabs>
                <w:tab w:val="clear" w:pos="284"/>
                <w:tab w:val="left" w:pos="353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zavedený systém řízení jakosti certifiková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2146379553"/>
            <w:bookmarkStart w:id="41" w:name="__Fieldmark__20_2146379553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2146379553"/>
            <w:bookmarkStart w:id="43" w:name="__Fieldmark__21_2146379553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ou k dispozici protokoly akreditovaných zkušebe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2146379553"/>
            <w:bookmarkStart w:id="45" w:name="__Fieldmark__22_2146379553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2146379553"/>
            <w:bookmarkStart w:id="47" w:name="__Fieldmark__23_2146379553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/>
        <w:tc>
          <w:tcPr>
            <w:tcW w:w="6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tliže ano, uveďte jejich seznam (čísla protokolů):</w:t>
            </w:r>
          </w:p>
          <w:p>
            <w:pPr>
              <w:pStyle w:val="Normal"/>
              <w:tabs>
                <w:tab w:val="clear" w:pos="284"/>
                <w:tab w:val="left" w:pos="353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353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am dokumentů vztahujících se k systému řízení jakosti (certifikáty, záznamy z certifikačních a dozorových auditů aj.)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15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ší dokumenty, podklady, informac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284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1024255" cy="73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left" w:pos="7740" w:leader="none"/>
        <w:tab w:val="right" w:pos="9072" w:leader="none"/>
      </w:tabs>
      <w:ind w:right="-82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FF"/>
      </w:pBdr>
      <w:tabs>
        <w:tab w:val="clear" w:pos="4536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spacing w:before="12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nstitut pro testování a certifikaci, a. s.</w:t>
      <w:tab/>
      <w:t>Bankovní spojení:</w:t>
      <w:tab/>
      <w:t>IČ:    47910381</w:t>
      <w:tab/>
      <w:t xml:space="preserve">Telefon: </w:t>
      <w:tab/>
      <w:t>577 601 357, 577 601 621</w:t>
    </w:r>
  </w:p>
  <w:p>
    <w:pPr>
      <w:pStyle w:val="Footer"/>
      <w:tabs>
        <w:tab w:val="clear" w:pos="4536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ind w:right="-82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ř. T. Bati 299, 764 21  Zlín – Louky</w:t>
      <w:tab/>
      <w:t>Komerční banka Zlín</w:t>
      <w:tab/>
      <w:t>DIČ: CZ47910381</w:t>
      <w:tab/>
      <w:t xml:space="preserve">Fax: </w:t>
      <w:tab/>
      <w:t>577 104 855, 577 601 653</w:t>
    </w:r>
  </w:p>
  <w:p>
    <w:pPr>
      <w:pStyle w:val="Footer"/>
      <w:tabs>
        <w:tab w:val="clear" w:pos="4536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ind w:right="-82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Česká republika</w:t>
      <w:tab/>
      <w:t>č. ú. 12903-661/0100</w:t>
      <w:tab/>
      <w:t>zapsáno u KS Brno, Rg.B/1002</w:t>
      <w:tab/>
      <w:t xml:space="preserve">e-mail: </w:t>
      <w:tab/>
      <w:t>vkahanek@itczlí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0"/>
      <w:gridCol w:w="7088"/>
    </w:tblGrid>
    <w:tr>
      <w:trPr>
        <w:trHeight w:val="1078" w:hRule="atLeast"/>
      </w:trPr>
      <w:tc>
        <w:tcPr>
          <w:tcW w:w="1980" w:type="dxa"/>
          <w:tcBorders>
            <w:bottom w:val="single" w:sz="8" w:space="0" w:color="0000FF"/>
          </w:tcBorders>
        </w:tcPr>
        <w:p>
          <w:pPr>
            <w:pStyle w:val="Normal"/>
            <w:ind w:left="-28" w:right="-28" w:hanging="0"/>
            <w:rPr/>
          </w:pPr>
          <w:r>
            <w:rPr/>
            <w:drawing>
              <wp:inline distT="0" distB="0" distL="0" distR="0">
                <wp:extent cx="1024255" cy="7321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8" w:space="0" w:color="0000FF"/>
          </w:tcBorders>
        </w:tcPr>
        <w:p>
          <w:pPr>
            <w:pStyle w:val="Normal"/>
            <w:tabs>
              <w:tab w:val="clear" w:pos="284"/>
              <w:tab w:val="center" w:pos="2807" w:leader="none"/>
            </w:tabs>
            <w:snapToGrid w:val="false"/>
            <w:spacing w:lineRule="auto" w:line="144" w:before="100" w:after="0"/>
            <w:jc w:val="center"/>
            <w:rPr>
              <w:rFonts w:ascii="Arial" w:hAnsi="Arial" w:cs="Arial"/>
              <w:b/>
              <w:b/>
              <w:color w:val="0000FF"/>
              <w:sz w:val="12"/>
            </w:rPr>
          </w:pPr>
          <w:r>
            <w:rPr>
              <w:rFonts w:cs="Arial" w:ascii="Arial" w:hAnsi="Arial"/>
              <w:b/>
              <w:color w:val="0000FF"/>
              <w:sz w:val="12"/>
            </w:rPr>
          </w:r>
        </w:p>
        <w:p>
          <w:pPr>
            <w:pStyle w:val="Normal"/>
            <w:tabs>
              <w:tab w:val="clear" w:pos="284"/>
              <w:tab w:val="center" w:pos="2807" w:leader="none"/>
            </w:tabs>
            <w:spacing w:lineRule="auto" w:line="144" w:before="200" w:after="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INSTITUT PRO TESTOVÁNÍ A CERTIFIKACI, a. s.</w:t>
          </w:r>
        </w:p>
        <w:p>
          <w:pPr>
            <w:pStyle w:val="Normal"/>
            <w:tabs>
              <w:tab w:val="clear" w:pos="284"/>
              <w:tab w:val="center" w:pos="2807" w:leader="none"/>
            </w:tabs>
            <w:spacing w:before="60" w:after="0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Notifikovaná osoba č. 1023  *  Autorizovaná osoba č. 224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110" w:hanging="0"/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06:00Z</dcterms:created>
  <dc:creator>Taťána Pašiaková</dc:creator>
  <dc:description/>
  <dc:language>en-US</dc:language>
  <cp:lastModifiedBy>Pavel Vaněk</cp:lastModifiedBy>
  <cp:lastPrinted>2004-08-04T18:01:00Z</cp:lastPrinted>
  <dcterms:modified xsi:type="dcterms:W3CDTF">2004-08-05T11:24:00Z</dcterms:modified>
  <cp:revision>5</cp:revision>
  <dc:subject/>
  <dc:title>20</dc:title>
</cp:coreProperties>
</file>