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911"/>
      <w:bookmarkStart w:id="1" w:name="_Hlk525800216"/>
      <w:bookmarkEnd w:id="0"/>
      <w:bookmarkEnd w:id="1"/>
      <w:r>
        <w:rPr>
          <w:b/>
          <w:sz w:val="24"/>
          <w:szCs w:val="24"/>
        </w:rPr>
        <w:t>Dotazník IV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ČSN EN ISO 50001:2019 – doplňující informace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ozn. pro recertifikační audit nevyplňujte, pokud nedošlo ke změně)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7260"/>
        <w:gridCol w:w="1883"/>
      </w:tblGrid>
      <w:tr>
        <w:trPr>
          <w:cantSplit w:val="true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Počet pracovníků, kteří významně přispívají k účinnosti systému managementu hospodaření s energií nebo ovlivňují energetickou hospodárnost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34010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Efektivní počet pracovníků *)</w:t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214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>Vrcholové vedení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214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ým řídící hospodaření s energií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214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>Pracovníci odpovědní za nákup v souvislosti s energetickou hospodárnost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214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>Pracovníci odpovědní za významné změny týkající se energetické hospodárnost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214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>Pracovníci</w:t>
            </w:r>
            <w:r>
              <w:rPr/>
              <w:t xml:space="preserve"> </w:t>
            </w:r>
            <w:r>
              <w:rPr>
                <w:color w:val="000000"/>
              </w:rPr>
              <w:t>odpovědní za vývoj, zavádění nebo udržování zlepšování energetické hospodárnosti včetně cílů, cílových hodnot v oblasti energie a akčních plán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214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>Pracovníci</w:t>
            </w:r>
            <w:r>
              <w:rPr/>
              <w:t xml:space="preserve"> </w:t>
            </w:r>
            <w:r>
              <w:rPr>
                <w:color w:val="000000"/>
              </w:rPr>
              <w:t>odpovědní za vývoj a udržování dat a analýz týkajících se energi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214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>Pracovníci odpovědní za plánování, provoz a udržování procesů souvisejících s významnými užitími energie, včetně sezónních činností (např. činnosti v oblasti sklizně, hotely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214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>Pracovníci odpovědní za návrh, který ovlivňuje energetickou hospodárnos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214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odavatelé nebo externí poskytovatelé služeb, kteří ovlivňují energetickou hospodárnost, nebo zlepšování energetické hospodárnosti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</w:tcBorders>
          </w:tcPr>
          <w:p>
            <w:pPr>
              <w:pStyle w:val="Normln3401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Pozn.: *) Pracovníci, kteří vykonávají více funkcí se </w:t>
            </w:r>
            <w:r>
              <w:rPr>
                <w:b/>
                <w:bCs w:val="false"/>
                <w:i/>
                <w:color w:val="000000"/>
                <w:sz w:val="16"/>
                <w:szCs w:val="16"/>
              </w:rPr>
              <w:t>nezapočítávají</w:t>
            </w:r>
            <w:r>
              <w:rPr>
                <w:i/>
                <w:color w:val="000000"/>
                <w:sz w:val="16"/>
                <w:szCs w:val="16"/>
              </w:rPr>
              <w:t xml:space="preserve"> dvakrát ale jen příslušnou částí jejich pracovního úvazku. Částečné pracovní úvazky převeďte na ekvivalentní počet plných pracovních úvazků.  Pokud velké množství efektivního počtu pracovníků provádí podobné nebo opakující se procesy – může být jejich počet snížen – musí to být však odůvodněno a zaznamenáno. Součet počtu pracovníků v systému managementu na lokalitách uvedený níže v tabulce má být roven součtu pracovníků významnou rolí zapojených do EnMS za celou firmu.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600"/>
        <w:gridCol w:w="3322"/>
        <w:gridCol w:w="2075"/>
      </w:tblGrid>
      <w:tr>
        <w:trPr>
          <w:cantSplit w:val="true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okality = pracoviště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, která budou certifikována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Efektivní počet pracovníků v systému managementu</w:t>
              <w:br/>
              <w:t xml:space="preserve">na lokalitě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Směnný provoz na lokalitě – počet směn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Ústředí: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0_2516393404"/>
                  <w:enabled/>
                  <w:ddList>
                    <w:result w:val="0"/>
                    <w:listEntry w:val="uveď významné užití energie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2" w:name="__Fieldmark__0_2516393404"/>
            <w:bookmarkStart w:id="3" w:name="__Fieldmark__0_2516393404"/>
            <w:bookmarkEnd w:id="3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1_2516393404"/>
                  <w:enabled/>
                  <w:ddList>
                    <w:result w:val="0"/>
                    <w:listEntry w:val="uveď významné užití energie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4" w:name="__Fieldmark__1_2516393404"/>
            <w:bookmarkStart w:id="5" w:name="__Fieldmark__1_2516393404"/>
            <w:bookmarkEnd w:id="5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2_2516393404"/>
                  <w:enabled/>
                  <w:ddList>
                    <w:result w:val="0"/>
                    <w:listEntry w:val="uveď významné užití energie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6" w:name="__Fieldmark__2_2516393404"/>
            <w:bookmarkStart w:id="7" w:name="__Fieldmark__2_2516393404"/>
            <w:bookmarkEnd w:id="7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3_2516393404"/>
                  <w:enabled/>
                  <w:ddList>
                    <w:result w:val="0"/>
                    <w:listEntry w:val="uveď významné užití energie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8" w:name="__Fieldmark__3_2516393404"/>
            <w:bookmarkStart w:id="9" w:name="__Fieldmark__3_2516393404"/>
            <w:bookmarkEnd w:id="9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fldChar w:fldCharType="begin">
                <w:ffData>
                  <w:name w:val="__Fieldmark__4_2516393404"/>
                  <w:enabled/>
                  <w:ddList>
                    <w:result w:val="0"/>
                    <w:listEntry w:val="uveď významné užití energie"/>
                  </w:ddList>
                </w:ffData>
              </w:fldChar>
            </w:r>
            <w:r>
              <w:rPr>
                <w:sz w:val="20"/>
                <w:szCs w:val="28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8"/>
                <w:bCs/>
                <w:rFonts w:cs="Arial" w:ascii="Arial" w:hAnsi="Arial"/>
              </w:rPr>
              <w:fldChar w:fldCharType="separate"/>
            </w:r>
            <w:bookmarkStart w:id="10" w:name="__Fieldmark__4_2516393404"/>
            <w:bookmarkStart w:id="11" w:name="__Fieldmark__4_2516393404"/>
            <w:bookmarkEnd w:id="11"/>
            <w:r/>
            <w:r>
              <w:rPr>
                <w:sz w:val="20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1049"/>
        <w:gridCol w:w="1048"/>
        <w:gridCol w:w="1049"/>
        <w:gridCol w:w="1048"/>
        <w:gridCol w:w="1049"/>
        <w:gridCol w:w="1077"/>
      </w:tblGrid>
      <w:tr>
        <w:trPr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20" w:after="2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Přehled spotřeb energie a paliv na lokalitě (vstupy – roční spotřeba):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20" w:after="20"/>
              <w:jc w:val="lef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Vstup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20" w:after="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spotře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20" w:after="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jednotka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left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třed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Lokali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Lokali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Lokali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Lokalit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color w:val="000000"/>
                <w:szCs w:val="20"/>
              </w:rPr>
              <w:t>Elektř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color w:val="000000"/>
                <w:szCs w:val="20"/>
              </w:rPr>
              <w:t>Tep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emní pl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né ply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nědé uhl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Černé uhl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ná pevná paliv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hký topný ol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ěžký topný ol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f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nzí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color w:val="000000"/>
                <w:szCs w:val="20"/>
              </w:rPr>
              <w:t>Spotřeba páry - dodáno externím dodavatel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lačený vzduch (uvádějte el. spotřebu) – dodáno externím dodavatel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uhotné zdroj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novitelné zdroj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ná paliva:</w:t>
            </w:r>
            <w:r>
              <w:rPr/>
              <w:t xml:space="preserve"> </w:t>
            </w:r>
            <w:r>
              <w:fldChar w:fldCharType="begin">
                <w:ffData>
                  <w:name w:val="__Fieldmark__5_2516393404"/>
                  <w:enabled/>
                  <w:ddList>
                    <w:result w:val="0"/>
                    <w:listEntry w:val="uve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5_2516393404"/>
            <w:bookmarkStart w:id="13" w:name="__Fieldmark__5_251639340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ná paliva:</w:t>
            </w:r>
            <w:r>
              <w:rPr/>
              <w:t xml:space="preserve"> </w:t>
            </w:r>
            <w:r>
              <w:fldChar w:fldCharType="begin">
                <w:ffData>
                  <w:name w:val="__Fieldmark__6_2516393404"/>
                  <w:enabled/>
                  <w:ddList>
                    <w:result w:val="0"/>
                    <w:listEntry w:val="uve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6_2516393404"/>
            <w:bookmarkStart w:id="15" w:name="__Fieldmark__6_251639340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b/>
                <w:color w:val="000000"/>
                <w:szCs w:val="20"/>
              </w:rPr>
              <w:t xml:space="preserve">Součet všech spotřeb energie: </w:t>
            </w:r>
            <w:r>
              <w:rPr>
                <w:color w:val="000000"/>
                <w:szCs w:val="20"/>
              </w:rPr>
              <w:t>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J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left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</w:tcBorders>
          </w:tcPr>
          <w:p>
            <w:pPr>
              <w:pStyle w:val="Normln34010"/>
              <w:spacing w:before="20" w:after="20"/>
              <w:rPr>
                <w:i/>
                <w:i/>
                <w:color w:val="000000"/>
                <w:sz w:val="16"/>
                <w:szCs w:val="16"/>
              </w:rPr>
            </w:pPr>
            <w:bookmarkStart w:id="16" w:name="_Hlk523750402"/>
            <w:r>
              <w:rPr>
                <w:i/>
                <w:color w:val="000000"/>
                <w:sz w:val="16"/>
                <w:szCs w:val="16"/>
              </w:rPr>
              <w:t>Pozn. pokud má Vaše společnost více lokalit, pokračujte prosím ve stejné struktuře na volný list papíru a tento přiložte k tomuto dotazníku.</w:t>
            </w:r>
            <w:bookmarkEnd w:id="16"/>
          </w:p>
        </w:tc>
      </w:tr>
    </w:tbl>
    <w:p>
      <w:pPr>
        <w:pStyle w:val="NormlnITC"/>
        <w:jc w:val="lef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4"/>
        <w:gridCol w:w="678"/>
        <w:gridCol w:w="698"/>
        <w:gridCol w:w="1522"/>
      </w:tblGrid>
      <w:tr>
        <w:trPr>
          <w:cantSplit w:val="true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spacing w:before="20" w:after="20"/>
              <w:jc w:val="left"/>
              <w:rPr>
                <w:caps/>
                <w:color w:val="000000"/>
                <w:szCs w:val="20"/>
              </w:rPr>
            </w:pPr>
            <w:r>
              <w:rPr>
                <w:b/>
                <w:color w:val="000000"/>
                <w:sz w:val="22"/>
              </w:rPr>
              <w:t>Požadavky zákonů a předpis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20" w:after="20"/>
              <w:jc w:val="left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Lokality: </w:t>
            </w:r>
          </w:p>
        </w:tc>
      </w:tr>
      <w:tr>
        <w:trPr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color w:val="000000"/>
              </w:rPr>
              <w:t>Jsou k dispozici platné licence, smlouvy, povolení a oprávnění vztahující se k systému managementu hospodaření s energií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color w:val="000000"/>
              </w:rPr>
              <w:t>Vyplynula pro Vás povinnost provést energetický audit? (z požadavků zákona č. 406/2000 Sb., v platném znění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Byl proveden energetický audi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color w:val="000000"/>
                <w:spacing w:val="-2"/>
              </w:rPr>
              <w:t>Mají budovy vystaven průkaz energetické náročnosti dle Zk. 406/2000 Sb., v platném znění a prováděcích předpisů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6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ůsobíte v některých místech certifikace v pronajatých prostorách?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ln34010"/>
              <w:spacing w:before="20" w:after="20"/>
              <w:rPr>
                <w:i/>
                <w:i/>
                <w:iCs/>
                <w:caps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Pozn. Pokud je odpověď ANO, je nutné upřesnit lokality, kterých se to týká. </w:t>
            </w:r>
          </w:p>
        </w:tc>
      </w:tr>
    </w:tbl>
    <w:p>
      <w:pPr>
        <w:pStyle w:val="NormlnITC"/>
        <w:jc w:val="left"/>
        <w:rPr/>
      </w:pPr>
      <w:r>
        <w:rPr/>
      </w:r>
    </w:p>
    <w:p>
      <w:pPr>
        <w:pStyle w:val="NormlnITC"/>
        <w:rPr>
          <w:rFonts w:eastAsia="Arial"/>
          <w:sz w:val="4"/>
        </w:rPr>
      </w:pPr>
      <w:bookmarkStart w:id="17" w:name="_Hlk525800911"/>
      <w:bookmarkStart w:id="18" w:name="_Hlk525800216"/>
      <w:bookmarkEnd w:id="17"/>
      <w:bookmarkEnd w:id="18"/>
      <w:r>
        <w:rPr>
          <w:rFonts w:eastAsia="Arial"/>
          <w:sz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488"/>
      <w:gridCol w:w="2203"/>
      <w:gridCol w:w="488"/>
      <w:gridCol w:w="1991"/>
      <w:gridCol w:w="119"/>
      <w:gridCol w:w="391"/>
      <w:gridCol w:w="1314"/>
      <w:gridCol w:w="19"/>
    </w:tblGrid>
    <w:tr>
      <w:trPr/>
      <w:tc>
        <w:tcPr>
          <w:tcW w:w="7802" w:type="dxa"/>
          <w:gridSpan w:val="5"/>
          <w:tcBorders/>
        </w:tcPr>
        <w:p>
          <w:pPr>
            <w:pStyle w:val="Normal"/>
            <w:spacing w:before="60" w:after="60"/>
            <w:ind w:right="-108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207</w:t>
          </w:r>
        </w:p>
      </w:tc>
      <w:tc>
        <w:tcPr>
          <w:tcW w:w="1843" w:type="dxa"/>
          <w:gridSpan w:val="3"/>
          <w:tcBorders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3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10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60" w:after="60"/>
            <w:ind w:left="-176" w:right="170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Certifikační orgán systémů managemen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8:00Z</dcterms:created>
  <dc:creator>Dušan Shejbal</dc:creator>
  <dc:description/>
  <cp:keywords/>
  <dc:language>en-US</dc:language>
  <cp:lastModifiedBy>Lišková Simona</cp:lastModifiedBy>
  <cp:lastPrinted>2022-04-07T07:36:00Z</cp:lastPrinted>
  <dcterms:modified xsi:type="dcterms:W3CDTF">2022-07-05T07:45:00Z</dcterms:modified>
  <cp:revision>28</cp:revision>
  <dc:subject/>
  <dc:title>Žádost č</dc:title>
</cp:coreProperties>
</file>