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911"/>
      <w:bookmarkStart w:id="1" w:name="_Hlk525800216"/>
      <w:bookmarkEnd w:id="0"/>
      <w:bookmarkEnd w:id="1"/>
      <w:r>
        <w:rPr>
          <w:b/>
          <w:sz w:val="24"/>
          <w:szCs w:val="24"/>
        </w:rPr>
        <w:t>Dotazník III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SN EN ISO 14001:2016 – doplňující informace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ozn. pro recertifikační audit nevyplňujte, pokud nedošlo ke změně)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046"/>
        <w:gridCol w:w="2767"/>
        <w:gridCol w:w="3183"/>
      </w:tblGrid>
      <w:tr>
        <w:trPr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bookmarkStart w:id="2" w:name="_Hlk523998865"/>
            <w:bookmarkEnd w:id="2"/>
            <w:r>
              <w:rPr>
                <w:b/>
              </w:rPr>
              <w:t>Lokality = pracoviště</w:t>
            </w:r>
            <w:r>
              <w:rPr/>
              <w:t xml:space="preserve">, která budou certifikována: </w:t>
            </w:r>
          </w:p>
          <w:p>
            <w:pPr>
              <w:pStyle w:val="Normln34010"/>
              <w:jc w:val="left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 xml:space="preserve">Počet pracovníků v systému managementu na lokalitě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Směnný provoz na lokalitě – počet směn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Ústředí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Možné vlivy výrobních činností/ technologií na životní prostředí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0_1679912432"/>
                  <w:enabled/>
                  <w:ddList>
                    <w:result w:val="0"/>
                    <w:listEntry w:val="uveď významné environmentální aspekt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0_1679912432"/>
            <w:bookmarkStart w:id="4" w:name="__Fieldmark__0_1679912432"/>
            <w:bookmarkEnd w:id="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_1679912432"/>
                  <w:enabled/>
                  <w:ddList>
                    <w:result w:val="0"/>
                    <w:listEntry w:val="případně zašlete registr aspektů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_1679912432"/>
            <w:bookmarkStart w:id="6" w:name="__Fieldmark__1_1679912432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Možné vlivy výrobních činností/ technologií na životní prostředí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2_1679912432"/>
                  <w:enabled/>
                  <w:ddList>
                    <w:result w:val="0"/>
                    <w:listEntry w:val="uveď významné environmentální aspekt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_1679912432"/>
            <w:bookmarkStart w:id="8" w:name="__Fieldmark__2_1679912432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Možné vlivy výrobních činností/ technologií na životní prostředí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3_1679912432"/>
                  <w:enabled/>
                  <w:ddList>
                    <w:result w:val="0"/>
                    <w:listEntry w:val="uveď významné environmentální aspekt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3_1679912432"/>
            <w:bookmarkStart w:id="10" w:name="__Fieldmark__3_1679912432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Možné vlivy výrobních činností/ technologií na životní prostředí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4_1679912432"/>
                  <w:enabled/>
                  <w:ddList>
                    <w:result w:val="0"/>
                    <w:listEntry w:val="uveď významné environmentální aspekt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4_1679912432"/>
            <w:bookmarkStart w:id="12" w:name="__Fieldmark__4_1679912432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Možné vlivy výrobních činností/ technologií na životní prostředí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5_1679912432"/>
                  <w:enabled/>
                  <w:ddList>
                    <w:result w:val="0"/>
                    <w:listEntry w:val="uveď významné environmentální aspekt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5_1679912432"/>
            <w:bookmarkStart w:id="14" w:name="__Fieldmark__5_1679912432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  <w:tr>
        <w:trPr>
          <w:trHeight w:val="454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bookmarkStart w:id="15" w:name="_Hlk524928934"/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Pokud jsou v organizaci </w:t>
            </w:r>
            <w:r>
              <w:rPr>
                <w:rFonts w:cs="Arial" w:ascii="Arial" w:hAnsi="Arial"/>
                <w:b/>
                <w:sz w:val="20"/>
                <w:szCs w:val="20"/>
              </w:rPr>
              <w:t>dočasná pracoviště</w:t>
            </w:r>
            <w:r>
              <w:rPr>
                <w:rFonts w:cs="Arial" w:ascii="Arial" w:hAnsi="Arial"/>
                <w:sz w:val="20"/>
                <w:szCs w:val="20"/>
              </w:rPr>
              <w:t>, prosím uveďte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acovníků na dočasných pracoviští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časných pracovišť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D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Dočasné pracoviště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Realizovaná činnost/proces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6_1679912432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6_1679912432"/>
            <w:bookmarkStart w:id="17" w:name="__Fieldmark__6_167991243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Možné vlivy výrobních činností/ technologií na životní prostředí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7_1679912432"/>
                  <w:enabled/>
                  <w:ddList>
                    <w:result w:val="0"/>
                    <w:listEntry w:val="uveď významné environmentální aspekt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7_1679912432"/>
            <w:bookmarkStart w:id="19" w:name="__Fieldmark__7_167991243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D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Dočasné pracoviště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Realizovaná činnost/proces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8_1679912432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8_1679912432"/>
            <w:bookmarkStart w:id="21" w:name="__Fieldmark__8_167991243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Možné vlivy výrobních činností/ technologií na životní prostředí: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9_1679912432"/>
                  <w:enabled/>
                  <w:ddList>
                    <w:result w:val="0"/>
                    <w:listEntry w:val="uveď významné environmentální aspekt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9_1679912432"/>
            <w:bookmarkStart w:id="23" w:name="__Fieldmark__9_167991243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čet pracovníků na dočasných pracovištích je součástí počtu pracovníků lokality, z které jsou pracovníci řízeni</w:t>
            </w:r>
          </w:p>
        </w:tc>
      </w:tr>
    </w:tbl>
    <w:p>
      <w:pPr>
        <w:pStyle w:val="NormlnITC"/>
        <w:jc w:val="left"/>
        <w:rPr/>
      </w:pPr>
      <w:r>
        <w:rPr/>
      </w:r>
    </w:p>
    <w:p>
      <w:pPr>
        <w:pStyle w:val="NormlnITC"/>
        <w:jc w:val="left"/>
        <w:rPr/>
      </w:pPr>
      <w:r>
        <w:rPr/>
      </w:r>
    </w:p>
    <w:p>
      <w:pPr>
        <w:pStyle w:val="NormlnITC"/>
        <w:jc w:val="center"/>
        <w:rPr/>
      </w:pPr>
      <w:r>
        <w:rPr/>
      </w:r>
    </w:p>
    <w:p>
      <w:pPr>
        <w:pStyle w:val="NormlnITC"/>
        <w:jc w:val="center"/>
        <w:rPr/>
      </w:pPr>
      <w:r>
        <w:rPr/>
      </w:r>
    </w:p>
    <w:p>
      <w:pPr>
        <w:pStyle w:val="NormlnITC"/>
        <w:rPr>
          <w:rFonts w:eastAsia="Arial"/>
          <w:sz w:val="4"/>
        </w:rPr>
      </w:pPr>
      <w:bookmarkStart w:id="24" w:name="_Hlk525800911"/>
      <w:bookmarkStart w:id="25" w:name="_Hlk525800216"/>
      <w:bookmarkEnd w:id="24"/>
      <w:bookmarkEnd w:id="25"/>
      <w:r>
        <w:rPr>
          <w:rFonts w:eastAsia="Arial"/>
          <w:sz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488"/>
      <w:gridCol w:w="2203"/>
      <w:gridCol w:w="488"/>
      <w:gridCol w:w="1991"/>
      <w:gridCol w:w="119"/>
      <w:gridCol w:w="391"/>
      <w:gridCol w:w="1314"/>
      <w:gridCol w:w="19"/>
    </w:tblGrid>
    <w:tr>
      <w:trPr/>
      <w:tc>
        <w:tcPr>
          <w:tcW w:w="7802" w:type="dxa"/>
          <w:gridSpan w:val="5"/>
          <w:tcBorders/>
        </w:tcPr>
        <w:p>
          <w:pPr>
            <w:pStyle w:val="Normal"/>
            <w:spacing w:before="60" w:after="60"/>
            <w:ind w:right="-108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104</w:t>
          </w:r>
        </w:p>
      </w:tc>
      <w:tc>
        <w:tcPr>
          <w:tcW w:w="1843" w:type="dxa"/>
          <w:gridSpan w:val="3"/>
          <w:tcBorders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3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10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60" w:after="60"/>
            <w:ind w:left="-176" w:right="170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Certifikační orgán systémů managemen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7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1-03-22T08:37:00Z</dcterms:modified>
  <cp:revision>10</cp:revision>
  <dc:subject/>
  <dc:title>Žádost č</dc:title>
</cp:coreProperties>
</file>