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49"/>
      <w:bookmarkStart w:id="1" w:name="_Hlk525800911"/>
      <w:bookmarkStart w:id="2" w:name="_Hlk525800216"/>
      <w:bookmarkEnd w:id="0"/>
      <w:bookmarkEnd w:id="1"/>
      <w:bookmarkEnd w:id="2"/>
      <w:r>
        <w:rPr>
          <w:b/>
          <w:sz w:val="24"/>
          <w:szCs w:val="24"/>
        </w:rPr>
        <w:t>Dotazník II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SN EN ISO 13485 ed. 2:2016 – doplňující informace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7"/>
        <w:gridCol w:w="4013"/>
        <w:gridCol w:w="3737"/>
      </w:tblGrid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>
                <w:b/>
              </w:rPr>
              <w:t>Lokality = pracoviště</w:t>
            </w:r>
            <w:r>
              <w:rPr/>
              <w:t xml:space="preserve">, která budou certifikována: </w:t>
            </w:r>
          </w:p>
          <w:p>
            <w:pPr>
              <w:pStyle w:val="Normln3401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Počet pracovníků v systému managementu</w:t>
              <w:br/>
              <w:t xml:space="preserve">na lokalitě 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Ústředí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</w:tbl>
    <w:p>
      <w:pPr>
        <w:pStyle w:val="Normln34014"/>
        <w:keepNext w:val="true"/>
        <w:keepLines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34014"/>
        <w:keepNext w:val="true"/>
        <w:keepLines/>
        <w:spacing w:before="120" w:after="0"/>
        <w:jc w:val="left"/>
        <w:rPr/>
      </w:pPr>
      <w:r>
        <w:rPr>
          <w:sz w:val="24"/>
          <w:szCs w:val="24"/>
        </w:rPr>
        <w:t>Stručný</w:t>
      </w:r>
      <w:r>
        <w:rPr/>
        <w:t xml:space="preserve"> popis zdravotnického prostředk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506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rPr/>
            </w:pPr>
            <w:r>
              <w:rPr/>
              <w:t>Název zdravotnického prostředku (dále jen ZP); typ / model ZP; klasifikační třída a důvod zařazení do klasifikační třídy; účel použití ZP:</w:t>
            </w:r>
          </w:p>
        </w:tc>
      </w:tr>
      <w:tr>
        <w:trPr>
          <w:trHeight w:val="238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lnITC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781"/>
        <w:gridCol w:w="539"/>
      </w:tblGrid>
      <w:tr>
        <w:trPr>
          <w:tblHeader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keepNext w:val="true"/>
              <w:keepLines/>
              <w:spacing w:before="40" w:after="40"/>
              <w:rPr>
                <w:b/>
                <w:b/>
                <w:spacing w:val="-6"/>
              </w:rPr>
            </w:pPr>
            <w:bookmarkStart w:id="3" w:name="_Hlk525800979"/>
            <w:bookmarkEnd w:id="3"/>
            <w:r>
              <w:rPr>
                <w:b/>
              </w:rPr>
              <w:t>Klasifikace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 xml:space="preserve"> zdravotnických prostředků, které jsou předmětem certifikace </w:t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numPr>
                <w:ilvl w:val="0"/>
                <w:numId w:val="3"/>
              </w:numPr>
              <w:spacing w:before="80" w:after="0"/>
              <w:jc w:val="left"/>
              <w:rPr/>
            </w:pPr>
            <w:r>
              <w:rPr>
                <w:szCs w:val="16"/>
              </w:rPr>
              <w:t>Neaktivní zdravotnické prostředk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Všeobecné neaktivní neimplantabilní zdravotnické prostřed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" w:name="__Fieldmark__0_1264986530"/>
            <w:bookmarkStart w:id="5" w:name="__Fieldmark__0_1264986530"/>
            <w:bookmarkEnd w:id="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Neaktivní implantá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" w:name="__Fieldmark__1_1264986530"/>
            <w:bookmarkStart w:id="7" w:name="__Fieldmark__1_1264986530"/>
            <w:bookmarkEnd w:id="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Prostředky na ošetření r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" w:name="__Fieldmark__2_1264986530"/>
            <w:bookmarkStart w:id="9" w:name="__Fieldmark__2_1264986530"/>
            <w:bookmarkEnd w:id="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Neaktivní stomatologické prostředky a příslušenstv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0" w:name="__Fieldmark__3_1264986530"/>
            <w:bookmarkStart w:id="11" w:name="__Fieldmark__3_1264986530"/>
            <w:bookmarkEnd w:id="1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Neaktivní zdravotnické prostředky jiné než výše uveden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2" w:name="__Fieldmark__4_1264986530"/>
            <w:bookmarkStart w:id="13" w:name="__Fieldmark__4_1264986530"/>
            <w:bookmarkEnd w:id="1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numPr>
                <w:ilvl w:val="0"/>
                <w:numId w:val="3"/>
              </w:numPr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Aktivní zdravotnické prostředky (neimplantibilní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Všeobecné aktivní zdravotnické prostřed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4" w:name="__Fieldmark__5_1264986530"/>
            <w:bookmarkStart w:id="15" w:name="__Fieldmark__5_1264986530"/>
            <w:bookmarkEnd w:id="1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Prostředky pro zobrazovací metod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6" w:name="__Fieldmark__6_1264986530"/>
            <w:bookmarkStart w:id="17" w:name="__Fieldmark__6_1264986530"/>
            <w:bookmarkEnd w:id="1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/>
            </w:pPr>
            <w:r>
              <w:rPr>
                <w:szCs w:val="16"/>
              </w:rPr>
              <w:t>Prostředky pro monitorová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18" w:name="__Fieldmark__7_1264986530"/>
            <w:bookmarkStart w:id="19" w:name="__Fieldmark__7_1264986530"/>
            <w:bookmarkEnd w:id="1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Prostředky pro radiační léčbu a termo léčbu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0" w:name="__Fieldmark__8_1264986530"/>
            <w:bookmarkStart w:id="21" w:name="__Fieldmark__8_1264986530"/>
            <w:bookmarkEnd w:id="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napToGrid w:val="false"/>
              <w:spacing w:before="8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Lines/>
              <w:spacing w:before="80" w:after="0"/>
              <w:jc w:val="left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Aktivní (neimplantibilní) zdravotnické prostředky jiné než výše uveden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2" w:name="__Fieldmark__9_1264986530"/>
            <w:bookmarkStart w:id="23" w:name="__Fieldmark__9_1264986530"/>
            <w:bookmarkEnd w:id="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3"/>
              </w:numPr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Aktivní implantabilní zdravotnické prostředk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/>
            </w:pPr>
            <w:r>
              <w:rPr>
                <w:szCs w:val="16"/>
              </w:rPr>
              <w:t>Všeobecné aktivní implantabilní zdravotnické prostřed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4" w:name="__Fieldmark__10_1264986530"/>
            <w:bookmarkStart w:id="25" w:name="__Fieldmark__10_1264986530"/>
            <w:bookmarkEnd w:id="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/>
            </w:pPr>
            <w:r>
              <w:rPr>
                <w:szCs w:val="16"/>
              </w:rPr>
              <w:t>Implantabilní zdravotnické prostředky jiné než výše uveden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6" w:name="__Fieldmark__11_1264986530"/>
            <w:bookmarkStart w:id="27" w:name="__Fieldmark__11_1264986530"/>
            <w:bookmarkEnd w:id="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3"/>
              </w:numPr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Diagnostické zdravotnické prostředky in vitro (IVD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/>
            </w:pPr>
            <w:r>
              <w:rPr>
                <w:szCs w:val="16"/>
              </w:rPr>
              <w:t>Činidla a reagentní produkty, kalibrátory a kontrolní materiály pro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2"/>
              </w:numPr>
              <w:spacing w:before="80" w:after="0"/>
              <w:ind w:left="459" w:hanging="284"/>
              <w:jc w:val="left"/>
              <w:rPr>
                <w:szCs w:val="16"/>
              </w:rPr>
            </w:pPr>
            <w:r>
              <w:rPr>
                <w:szCs w:val="16"/>
              </w:rPr>
              <w:t>Klinickou chem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" w:name="__Fieldmark__12_1264986530"/>
            <w:bookmarkStart w:id="29" w:name="__Fieldmark__12_1264986530"/>
            <w:bookmarkEnd w:id="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2"/>
              </w:numPr>
              <w:spacing w:before="80" w:after="0"/>
              <w:ind w:left="459" w:hanging="284"/>
              <w:jc w:val="left"/>
              <w:rPr>
                <w:szCs w:val="16"/>
              </w:rPr>
            </w:pPr>
            <w:r>
              <w:rPr>
                <w:szCs w:val="16"/>
              </w:rPr>
              <w:t>Imunochemii (imunologi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" w:name="__Fieldmark__13_1264986530"/>
            <w:bookmarkStart w:id="31" w:name="__Fieldmark__13_1264986530"/>
            <w:bookmarkEnd w:id="3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2"/>
              </w:numPr>
              <w:spacing w:before="80" w:after="0"/>
              <w:ind w:left="459" w:hanging="284"/>
              <w:jc w:val="left"/>
              <w:rPr/>
            </w:pPr>
            <w:r>
              <w:rPr>
                <w:szCs w:val="16"/>
              </w:rPr>
              <w:t>Hematologii /hemostázu / imunohematolog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" w:name="__Fieldmark__14_1264986530"/>
            <w:bookmarkStart w:id="33" w:name="__Fieldmark__14_1264986530"/>
            <w:bookmarkEnd w:id="3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2"/>
              </w:numPr>
              <w:spacing w:before="80" w:after="0"/>
              <w:ind w:left="459" w:hanging="284"/>
              <w:jc w:val="left"/>
              <w:rPr>
                <w:szCs w:val="16"/>
              </w:rPr>
            </w:pPr>
            <w:r>
              <w:rPr>
                <w:szCs w:val="16"/>
              </w:rPr>
              <w:t>Mikrobiolog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" w:name="__Fieldmark__15_1264986530"/>
            <w:bookmarkStart w:id="35" w:name="__Fieldmark__15_1264986530"/>
            <w:bookmarkEnd w:id="3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2"/>
              </w:numPr>
              <w:spacing w:before="80" w:after="0"/>
              <w:ind w:left="459" w:hanging="284"/>
              <w:jc w:val="left"/>
              <w:rPr>
                <w:szCs w:val="16"/>
              </w:rPr>
            </w:pPr>
            <w:r>
              <w:rPr>
                <w:szCs w:val="16"/>
              </w:rPr>
              <w:t>Infekční imunolog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" w:name="__Fieldmark__16_1264986530"/>
            <w:bookmarkStart w:id="37" w:name="__Fieldmark__16_1264986530"/>
            <w:bookmarkEnd w:id="3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2"/>
              </w:numPr>
              <w:spacing w:before="80" w:after="0"/>
              <w:ind w:left="459" w:hanging="284"/>
              <w:jc w:val="left"/>
              <w:rPr>
                <w:szCs w:val="16"/>
              </w:rPr>
            </w:pPr>
            <w:r>
              <w:rPr>
                <w:szCs w:val="16"/>
              </w:rPr>
              <w:t>Histologii / cytolog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" w:name="__Fieldmark__17_1264986530"/>
            <w:bookmarkStart w:id="39" w:name="__Fieldmark__17_1264986530"/>
            <w:bookmarkEnd w:id="3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2"/>
              </w:numPr>
              <w:spacing w:before="80" w:after="0"/>
              <w:ind w:left="459" w:hanging="284"/>
              <w:jc w:val="left"/>
              <w:rPr>
                <w:szCs w:val="16"/>
              </w:rPr>
            </w:pPr>
            <w:r>
              <w:rPr>
                <w:szCs w:val="16"/>
              </w:rPr>
              <w:t>Genetické testová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0" w:name="__Fieldmark__18_1264986530"/>
            <w:bookmarkStart w:id="41" w:name="__Fieldmark__18_1264986530"/>
            <w:bookmarkEnd w:id="4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In vitro diagnostické nástroje a softwa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" w:name="__Fieldmark__19_1264986530"/>
            <w:bookmarkStart w:id="43" w:name="__Fieldmark__19_1264986530"/>
            <w:bookmarkEnd w:id="4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Zdravotnické prostředky IVD jiné než výše uveden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" w:name="__Fieldmark__20_1264986530"/>
            <w:bookmarkStart w:id="45" w:name="__Fieldmark__20_1264986530"/>
            <w:bookmarkEnd w:id="4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3"/>
              </w:numPr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Sterilizační metody pro zdravotnické prostředk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/>
            </w:pPr>
            <w:r>
              <w:rPr>
                <w:szCs w:val="16"/>
              </w:rPr>
              <w:t>Sterilizace pomocí plynného etylenoxidu (EOG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" w:name="__Fieldmark__21_1264986530"/>
            <w:bookmarkStart w:id="47" w:name="__Fieldmark__21_1264986530"/>
            <w:bookmarkEnd w:id="4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Vlhké tep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8" w:name="__Fieldmark__22_1264986530"/>
            <w:bookmarkStart w:id="49" w:name="__Fieldmark__22_1264986530"/>
            <w:bookmarkEnd w:id="4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Aseptické zpracován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0" w:name="__Fieldmark__23_1264986530"/>
            <w:bookmarkStart w:id="51" w:name="__Fieldmark__23_1264986530"/>
            <w:bookmarkEnd w:id="5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/>
            </w:pPr>
            <w:r>
              <w:rPr>
                <w:spacing w:val="-4"/>
                <w:szCs w:val="16"/>
              </w:rPr>
              <w:t>Sterilizace pomocí záření (např. gama, rentgenové, elektronový paprse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2" w:name="__Fieldmark__24_1264986530"/>
            <w:bookmarkStart w:id="53" w:name="__Fieldmark__24_1264986530"/>
            <w:bookmarkEnd w:id="5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Nízkoteplotní sterilizace parou a formaldehyd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4" w:name="__Fieldmark__25_1264986530"/>
            <w:bookmarkStart w:id="55" w:name="__Fieldmark__25_1264986530"/>
            <w:bookmarkEnd w:id="5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Sterilizace suchým tepl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6" w:name="__Fieldmark__26_1264986530"/>
            <w:bookmarkStart w:id="57" w:name="__Fieldmark__26_1264986530"/>
            <w:bookmarkEnd w:id="5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Sterilizace peroxidem vodí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58" w:name="__Fieldmark__27_1264986530"/>
            <w:bookmarkStart w:id="59" w:name="__Fieldmark__27_1264986530"/>
            <w:bookmarkEnd w:id="5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napToGrid w:val="false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Sterilizační metody jiné než výše uveden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0" w:name="__Fieldmark__28_1264986530"/>
            <w:bookmarkStart w:id="61" w:name="__Fieldmark__28_1264986530"/>
            <w:bookmarkEnd w:id="6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3"/>
              </w:numPr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Prostředky obsahující / využívající zvláštní látky / technolog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Zdravotnické prostředky obsahující léčivé látk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keepNext w:val="true"/>
              <w:keepLines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2" w:name="__Fieldmark__29_1264986530"/>
            <w:bookmarkStart w:id="63" w:name="__Fieldmark__29_1264986530"/>
            <w:bookmarkEnd w:id="6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/>
            </w:pPr>
            <w:r>
              <w:rPr>
                <w:szCs w:val="16"/>
              </w:rPr>
              <w:t>Zdravotnické prostředky využívající tkáně živočišného původ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4" w:name="__Fieldmark__30_1264986530"/>
            <w:bookmarkStart w:id="65" w:name="__Fieldmark__30_1264986530"/>
            <w:bookmarkEnd w:id="6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Zdravotnické prostředky obsahující deriváty lidské kr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6" w:name="__Fieldmark__31_1264986530"/>
            <w:bookmarkStart w:id="67" w:name="__Fieldmark__31_1264986530"/>
            <w:bookmarkEnd w:id="6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Zdravotnické prostředky využívající mikromechani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68" w:name="__Fieldmark__32_1264986530"/>
            <w:bookmarkStart w:id="69" w:name="__Fieldmark__32_1264986530"/>
            <w:bookmarkEnd w:id="6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Zdravotnické prostředky využívající nanomateriál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0" w:name="__Fieldmark__33_1264986530"/>
            <w:bookmarkStart w:id="71" w:name="__Fieldmark__33_1264986530"/>
            <w:bookmarkEnd w:id="7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Zdravotnické prostředky využívající biologicky aktivní povlaky a/nebo materiály nebo je zcela či částečně absorbující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2" w:name="__Fieldmark__34_1264986530"/>
            <w:bookmarkStart w:id="73" w:name="__Fieldmark__34_1264986530"/>
            <w:bookmarkEnd w:id="7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zCs w:val="16"/>
              </w:rPr>
            </w:pPr>
            <w:r>
              <w:rPr>
                <w:spacing w:val="-2"/>
                <w:szCs w:val="16"/>
              </w:rPr>
              <w:t>Zdravotnické prostředky obsahující nebo využívající zvláštní látky / technologie / prvky, jiné než výše uveden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4" w:name="__Fieldmark__35_1264986530"/>
            <w:bookmarkStart w:id="75" w:name="__Fieldmark__35_1264986530"/>
            <w:bookmarkEnd w:id="7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numPr>
                <w:ilvl w:val="0"/>
                <w:numId w:val="3"/>
              </w:numPr>
              <w:spacing w:before="80" w:after="0"/>
              <w:jc w:val="left"/>
              <w:rPr>
                <w:szCs w:val="16"/>
              </w:rPr>
            </w:pPr>
            <w:r>
              <w:rPr>
                <w:szCs w:val="16"/>
              </w:rPr>
              <w:t>Díly nebo služb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Surovin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6" w:name="__Fieldmark__36_1264986530"/>
            <w:bookmarkStart w:id="77" w:name="__Fieldmark__36_1264986530"/>
            <w:bookmarkEnd w:id="7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ind w:left="36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Komponen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78" w:name="__Fieldmark__37_1264986530"/>
            <w:bookmarkStart w:id="79" w:name="__Fieldmark__37_1264986530"/>
            <w:bookmarkEnd w:id="7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ind w:left="36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Podsestav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0" w:name="__Fieldmark__38_1264986530"/>
            <w:bookmarkStart w:id="81" w:name="__Fieldmark__38_1264986530"/>
            <w:bookmarkEnd w:id="8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ind w:left="36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Kalibrační služb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2" w:name="__Fieldmark__39_1264986530"/>
            <w:bookmarkStart w:id="83" w:name="__Fieldmark__39_1264986530"/>
            <w:bookmarkEnd w:id="8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ind w:left="36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Distribuční služb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4" w:name="__Fieldmark__40_1264986530"/>
            <w:bookmarkStart w:id="85" w:name="__Fieldmark__40_1264986530"/>
            <w:bookmarkEnd w:id="8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ind w:left="36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Údržb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6" w:name="__Fieldmark__41_1264986530"/>
            <w:bookmarkStart w:id="87" w:name="__Fieldmark__41_1264986530"/>
            <w:bookmarkEnd w:id="8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ind w:left="36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Služby přeprav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88" w:name="__Fieldmark__42_1264986530"/>
            <w:bookmarkStart w:id="89" w:name="__Fieldmark__42_1264986530"/>
            <w:bookmarkEnd w:id="8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napToGrid w:val="false"/>
              <w:spacing w:before="80" w:after="0"/>
              <w:ind w:left="36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TC"/>
              <w:keepNext w:val="true"/>
              <w:keepLines/>
              <w:spacing w:before="80" w:after="0"/>
              <w:jc w:val="left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Další služb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ITC"/>
              <w:spacing w:before="8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90" w:name="__Fieldmark__43_1264986530"/>
            <w:bookmarkStart w:id="91" w:name="__Fieldmark__43_1264986530"/>
            <w:bookmarkEnd w:id="9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</w:tcBorders>
          </w:tcPr>
          <w:p>
            <w:pPr>
              <w:pStyle w:val="NormlnITC"/>
              <w:spacing w:before="8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lasifikace ZP podle dokumentu IAF MD 9</w:t>
            </w:r>
          </w:p>
        </w:tc>
      </w:tr>
    </w:tbl>
    <w:p>
      <w:pPr>
        <w:pStyle w:val="NormlnITC"/>
        <w:jc w:val="left"/>
        <w:rPr/>
      </w:pPr>
      <w:r>
        <w:rPr/>
      </w:r>
    </w:p>
    <w:p>
      <w:pPr>
        <w:pStyle w:val="NormlnITC"/>
        <w:tabs>
          <w:tab w:val="clear" w:pos="708"/>
          <w:tab w:val="left" w:pos="505" w:leader="none"/>
        </w:tabs>
        <w:jc w:val="left"/>
        <w:rPr/>
      </w:pPr>
      <w:r>
        <w:rPr/>
      </w:r>
    </w:p>
    <w:p>
      <w:pPr>
        <w:pStyle w:val="NormlnITC"/>
        <w:tabs>
          <w:tab w:val="clear" w:pos="708"/>
          <w:tab w:val="left" w:pos="505" w:leader="none"/>
        </w:tabs>
        <w:jc w:val="left"/>
        <w:rPr/>
      </w:pPr>
      <w:r>
        <w:rPr/>
      </w:r>
    </w:p>
    <w:p>
      <w:pPr>
        <w:pStyle w:val="NormlnITC"/>
        <w:tabs>
          <w:tab w:val="clear" w:pos="708"/>
          <w:tab w:val="left" w:pos="505" w:leader="none"/>
        </w:tabs>
        <w:jc w:val="left"/>
        <w:rPr/>
      </w:pPr>
      <w:r>
        <w:rPr/>
      </w:r>
    </w:p>
    <w:p>
      <w:pPr>
        <w:pStyle w:val="NormlnITC"/>
        <w:tabs>
          <w:tab w:val="clear" w:pos="708"/>
          <w:tab w:val="left" w:pos="505" w:leader="none"/>
        </w:tabs>
        <w:jc w:val="left"/>
        <w:rPr/>
      </w:pPr>
      <w:r>
        <w:rPr/>
      </w:r>
    </w:p>
    <w:p>
      <w:pPr>
        <w:pStyle w:val="NormlnITC"/>
        <w:tabs>
          <w:tab w:val="clear" w:pos="708"/>
          <w:tab w:val="left" w:pos="505" w:leader="none"/>
        </w:tabs>
        <w:jc w:val="left"/>
        <w:rPr/>
      </w:pPr>
      <w:r>
        <w:rPr/>
      </w:r>
    </w:p>
    <w:p>
      <w:pPr>
        <w:pStyle w:val="NormlnITC"/>
        <w:tabs>
          <w:tab w:val="clear" w:pos="708"/>
          <w:tab w:val="left" w:pos="505" w:leader="none"/>
        </w:tabs>
        <w:jc w:val="left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920"/>
        <w:gridCol w:w="970"/>
        <w:gridCol w:w="970"/>
      </w:tblGrid>
      <w:tr>
        <w:trPr>
          <w:tblHeader w:val="true"/>
          <w:trHeight w:val="4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ln34011"/>
              <w:snapToGrid w:val="false"/>
              <w:rPr/>
            </w:pPr>
            <w:r>
              <w:rPr/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ící informace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nehodící se škrtne</w:t>
            </w:r>
          </w:p>
        </w:tc>
      </w:tr>
      <w:tr>
        <w:trPr>
          <w:trHeight w:val="54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 systému managementu uplatňovány nějaké neaplikované požadavky normy ISO 13485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566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5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, prosím uveďte které:</w:t>
            </w:r>
          </w:p>
          <w:p>
            <w:pPr>
              <w:pStyle w:val="Normln34010"/>
              <w:spacing w:before="40" w:after="4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4"/>
              </w:numPr>
              <w:snapToGrid w:val="false"/>
              <w:spacing w:before="20" w:after="2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relevantní zákonné povinnosti, které vztahují k Vašemu produktu.</w:t>
            </w:r>
          </w:p>
        </w:tc>
      </w:tr>
      <w:tr>
        <w:trPr>
          <w:trHeight w:val="1965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527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1264986530"/>
                  <w:enabled/>
                  <w:ddList>
                    <w:result w:val="0"/>
                    <w:listEntry w:val="uveď popi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4_1264986530"/>
            <w:bookmarkStart w:id="93" w:name="__Fieldmark__44_126498653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ITC"/>
        <w:tabs>
          <w:tab w:val="clear" w:pos="708"/>
          <w:tab w:val="left" w:pos="240" w:leader="none"/>
        </w:tabs>
        <w:jc w:val="left"/>
        <w:rPr/>
      </w:pPr>
      <w:r>
        <w:rPr/>
        <w:tab/>
      </w:r>
    </w:p>
    <w:p>
      <w:pPr>
        <w:pStyle w:val="NormlnITC"/>
        <w:tabs>
          <w:tab w:val="clear" w:pos="708"/>
          <w:tab w:val="left" w:pos="240" w:leader="none"/>
        </w:tabs>
        <w:jc w:val="left"/>
        <w:rPr/>
      </w:pPr>
      <w:r>
        <w:rPr>
          <w:i/>
          <w:sz w:val="18"/>
          <w:szCs w:val="18"/>
        </w:rPr>
        <w:t>Pozn. Certifikát podle normy ISO / EN ISO 13485 může být vydán jen pro systémy managementu firem, které poskytují zdravotnické prostředky definované v kapitole 3 normy ISO 13485 a s nimi související služby. Podobná (nebo i z technického hlediska identická) konstrukce nebo složení výrobků s odlišným určeným použitím (např. některých kosmetických prostředků) nemůže být důvodem pro uplatnění a certifikaci systému ISO/EN ISO 13485.</w:t>
      </w:r>
    </w:p>
    <w:p>
      <w:pPr>
        <w:pStyle w:val="NormlnITC"/>
        <w:tabs>
          <w:tab w:val="clear" w:pos="708"/>
          <w:tab w:val="left" w:pos="24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ITC"/>
        <w:rPr>
          <w:rFonts w:eastAsia="Arial"/>
          <w:sz w:val="4"/>
        </w:rPr>
      </w:pPr>
      <w:bookmarkStart w:id="94" w:name="_Hlk525800949"/>
      <w:bookmarkStart w:id="95" w:name="_Hlk525800911"/>
      <w:bookmarkStart w:id="96" w:name="_Hlk525800216"/>
      <w:bookmarkEnd w:id="94"/>
      <w:bookmarkEnd w:id="95"/>
      <w:bookmarkEnd w:id="96"/>
      <w:r>
        <w:rPr>
          <w:rFonts w:eastAsia="Arial"/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104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3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3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6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1-03-22T08:54:00Z</dcterms:modified>
  <cp:revision>13</cp:revision>
  <dc:subject/>
  <dc:title>Žádost č</dc:title>
</cp:coreProperties>
</file>