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val="en-GB" w:eastAsia="en-US"/>
        </w:rPr>
        <w:t>application for management system CERTIFICATion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caps/>
          <w:color w:val="000000"/>
          <w:sz w:val="14"/>
          <w:szCs w:val="28"/>
          <w:lang w:val="en-GB" w:eastAsia="en-US"/>
        </w:rPr>
      </w:pPr>
      <w:r>
        <w:rPr>
          <w:rFonts w:eastAsia="Calibri" w:cs="Arial" w:ascii="Verdana" w:hAnsi="Verdana"/>
          <w:b/>
          <w:bCs/>
          <w:caps/>
          <w:color w:val="000000"/>
          <w:sz w:val="14"/>
          <w:szCs w:val="28"/>
          <w:lang w:val="en-GB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6"/>
        <w:gridCol w:w="2630"/>
        <w:gridCol w:w="235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tional questions in the questionnaire:</w:t>
            </w:r>
          </w:p>
        </w:tc>
        <w:tc>
          <w:tcPr>
            <w:tcW w:w="2353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 No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(ITC fills in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583180291"/>
            <w:bookmarkStart w:id="1" w:name="__Fieldmark__0_2583180291"/>
            <w:bookmarkEnd w:id="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 ISO 9001:2015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 questionnaire I.</w:t>
            </w:r>
          </w:p>
        </w:tc>
        <w:tc>
          <w:tcPr>
            <w:tcW w:w="2353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583180291"/>
            <w:bookmarkStart w:id="3" w:name="__Fieldmark__1_2583180291"/>
            <w:bookmarkEnd w:id="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SO 9001:2015</w:t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vMerge w:val="continue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583180291"/>
            <w:bookmarkStart w:id="5" w:name="__Fieldmark__2_2583180291"/>
            <w:bookmarkEnd w:id="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 ISO 13485:2016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 questionnaire II.</w:t>
            </w:r>
          </w:p>
        </w:tc>
        <w:tc>
          <w:tcPr>
            <w:tcW w:w="2353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583180291"/>
            <w:bookmarkStart w:id="7" w:name="__Fieldmark__3_2583180291"/>
            <w:bookmarkEnd w:id="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SO 13485:2016</w:t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vMerge w:val="continue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583180291"/>
            <w:bookmarkStart w:id="9" w:name="__Fieldmark__4_2583180291"/>
            <w:bookmarkEnd w:id="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 ISO 14001:2015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 questionnaire III.</w:t>
            </w:r>
          </w:p>
        </w:tc>
        <w:tc>
          <w:tcPr>
            <w:tcW w:w="2353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583180291"/>
            <w:bookmarkStart w:id="11" w:name="__Fieldmark__5_2583180291"/>
            <w:bookmarkEnd w:id="1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SO 14001:2015</w:t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vMerge w:val="continue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2583180291"/>
            <w:bookmarkStart w:id="13" w:name="__Fieldmark__6_2583180291"/>
            <w:bookmarkEnd w:id="13"/>
            <w:r/>
            <w:r>
              <w:rPr>
                <w:sz w:val="22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 ISO 45001:2023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+ questionnaire IV.</w:t>
            </w:r>
          </w:p>
        </w:tc>
        <w:tc>
          <w:tcPr>
            <w:tcW w:w="2353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2583180291"/>
            <w:bookmarkStart w:id="15" w:name="__Fieldmark__7_2583180291"/>
            <w:bookmarkEnd w:id="15"/>
            <w:r/>
            <w:r>
              <w:rPr>
                <w:sz w:val="22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SO 45001:2018</w:t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227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53" w:type="dxa"/>
            <w:vMerge w:val="continue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According to the required type of management system certification, fill in the appropriate questionnaires that complement the application, which are available at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GB"/>
                </w:rPr>
                <w:t>www.itczlin.cz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in the relevant management system section. </w:t>
            </w:r>
          </w:p>
        </w:tc>
      </w:tr>
    </w:tbl>
    <w:p>
      <w:pPr>
        <w:pStyle w:val="Normln34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ln340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735"/>
      </w:tblGrid>
      <w:tr>
        <w:trPr>
          <w:trHeight w:val="175" w:hRule="atLeast"/>
          <w:cantSplit w:val="true"/>
        </w:trPr>
        <w:tc>
          <w:tcPr>
            <w:tcW w:w="9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  <w:lang w:val="en-GB" w:eastAsia="en-US"/>
              </w:rPr>
              <w:t>APPLICANT</w:t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Company name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Organization registration number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oods and Servise tax no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Address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ZIP Cod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  <w:t>–</w:t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Company representative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(entitled to sign contract)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Contact person authorized to negotiate with the Certification Body (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GB" w:eastAsia="en-US"/>
              </w:rPr>
              <w:t>first name + sure name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)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E-mail of the contact person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@</w:t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Website (address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Bank name and address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IBAN (or account number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 xml:space="preserve">SWIFT Code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Total number of employees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</w:tbl>
    <w:p>
      <w:pPr>
        <w:pStyle w:val="Normln34014"/>
        <w:spacing w:before="120" w:after="0"/>
        <w:jc w:val="left"/>
        <w:rPr/>
      </w:pPr>
      <w:bookmarkStart w:id="16" w:name="_Hlk523730811"/>
      <w:bookmarkStart w:id="17" w:name="_Hlk523115908"/>
      <w:bookmarkEnd w:id="16"/>
      <w:bookmarkEnd w:id="17"/>
      <w:r>
        <w:rPr>
          <w:sz w:val="24"/>
          <w:szCs w:val="24"/>
          <w:lang w:val="en-GB"/>
        </w:rPr>
        <w:t>Scope of certification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  <w:gridCol w:w="1940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Fill in the full text of SCOPE on certificate: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(if is SCOPE different for each management system, please specif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NACE rev. 2</w:t>
            </w:r>
          </w:p>
        </w:tc>
      </w:tr>
      <w:tr>
        <w:trPr>
          <w:trHeight w:val="86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  <w:bookmarkStart w:id="18" w:name="_Hlk523730811"/>
      <w:bookmarkStart w:id="19" w:name="_Hlk523115908"/>
      <w:bookmarkStart w:id="20" w:name="_Hlk523115940"/>
      <w:bookmarkStart w:id="21" w:name="_Hlk523995493"/>
      <w:bookmarkStart w:id="22" w:name="_Hlk525800802"/>
      <w:bookmarkStart w:id="23" w:name="_Hlk525800216"/>
      <w:bookmarkStart w:id="24" w:name="_Hlk523730811"/>
      <w:bookmarkStart w:id="25" w:name="_Hlk523115908"/>
      <w:bookmarkStart w:id="26" w:name="_Hlk523115940"/>
      <w:bookmarkStart w:id="27" w:name="_Hlk523995493"/>
      <w:bookmarkStart w:id="28" w:name="_Hlk525800802"/>
      <w:bookmarkStart w:id="29" w:name="_Hlk525800216"/>
      <w:bookmarkEnd w:id="24"/>
      <w:bookmarkEnd w:id="25"/>
      <w:bookmarkEnd w:id="26"/>
      <w:bookmarkEnd w:id="27"/>
      <w:bookmarkEnd w:id="28"/>
      <w:bookmarkEnd w:id="29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902"/>
        <w:gridCol w:w="5595"/>
        <w:gridCol w:w="806"/>
        <w:gridCol w:w="807"/>
      </w:tblGrid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60" w:after="60"/>
              <w:jc w:val="left"/>
              <w:rPr/>
            </w:pPr>
            <w:r>
              <w:rPr>
                <w:b/>
                <w:lang w:val="en-GB"/>
              </w:rPr>
              <w:t>Locations = site</w:t>
            </w:r>
            <w:r>
              <w:rPr>
                <w:lang w:val="en-GB"/>
              </w:rPr>
              <w:t xml:space="preserve">, that will be certified: </w:t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Central function: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8_2583180291"/>
                  <w:enabled/>
                  <w:ddList>
                    <w:result w:val="0"/>
                    <w:listEntry w:val="name + addres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0" w:name="__Fieldmark__8_2583180291"/>
            <w:bookmarkStart w:id="31" w:name="__Fieldmark__8_2583180291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>
                <w:lang w:val="en-GB"/>
              </w:rPr>
              <w:t>Realized processes/activities: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9_2583180291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2" w:name="__Fieldmark__9_2583180291"/>
            <w:bookmarkStart w:id="33" w:name="__Fieldmark__9_2583180291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0_2583180291"/>
                  <w:enabled/>
                  <w:ddList>
                    <w:result w:val="0"/>
                    <w:listEntry w:val="name + addres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4" w:name="__Fieldmark__10_2583180291"/>
            <w:bookmarkStart w:id="35" w:name="__Fieldmark__10_2583180291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: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1_2583180291"/>
                  <w:enabled/>
                  <w:ddList>
                    <w:result w:val="0"/>
                    <w:listEntry w:val="in full range as centrul function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6" w:name="__Fieldmark__11_2583180291"/>
            <w:bookmarkStart w:id="37" w:name="__Fieldmark__11_2583180291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__Fieldmark__12_2583180291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8" w:name="__Fieldmark__12_2583180291"/>
            <w:bookmarkStart w:id="39" w:name="__Fieldmark__12_2583180291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3_2583180291"/>
                  <w:enabled/>
                  <w:ddList>
                    <w:result w:val="0"/>
                    <w:listEntry w:val="name + addres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0" w:name="__Fieldmark__13_2583180291"/>
            <w:bookmarkStart w:id="41" w:name="__Fieldmark__13_2583180291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: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4_2583180291"/>
                  <w:enabled/>
                  <w:ddList>
                    <w:result w:val="0"/>
                    <w:listEntry w:val="in full range as centrul function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2" w:name="__Fieldmark__14_2583180291"/>
            <w:bookmarkStart w:id="43" w:name="__Fieldmark__14_2583180291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__Fieldmark__15_2583180291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4" w:name="__Fieldmark__15_2583180291"/>
            <w:bookmarkStart w:id="45" w:name="__Fieldmark__15_2583180291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6_2583180291"/>
                  <w:enabled/>
                  <w:ddList>
                    <w:result w:val="0"/>
                    <w:listEntry w:val="name + addres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6" w:name="__Fieldmark__16_2583180291"/>
            <w:bookmarkStart w:id="47" w:name="__Fieldmark__16_2583180291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: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7_2583180291"/>
                  <w:enabled/>
                  <w:ddList>
                    <w:result w:val="0"/>
                    <w:listEntry w:val="in full range as centrul function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8" w:name="__Fieldmark__17_2583180291"/>
            <w:bookmarkStart w:id="49" w:name="__Fieldmark__17_2583180291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__Fieldmark__18_2583180291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0" w:name="__Fieldmark__18_2583180291"/>
            <w:bookmarkStart w:id="51" w:name="__Fieldmark__18_2583180291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bookmarkStart w:id="52" w:name="_Hlk522604102"/>
            <w:bookmarkStart w:id="53" w:name="_Hlk522603536"/>
            <w:bookmarkEnd w:id="52"/>
            <w:bookmarkEnd w:id="53"/>
            <w:r>
              <w:rPr>
                <w:lang w:val="en-GB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9_2583180291"/>
                  <w:enabled/>
                  <w:ddList>
                    <w:result w:val="0"/>
                    <w:listEntry w:val="name + addres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4" w:name="__Fieldmark__19_2583180291"/>
            <w:bookmarkStart w:id="55" w:name="__Fieldmark__19_2583180291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: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20_2583180291"/>
                  <w:enabled/>
                  <w:ddList>
                    <w:result w:val="0"/>
                    <w:listEntry w:val="in full range as centrul function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6" w:name="__Fieldmark__20_2583180291"/>
            <w:bookmarkStart w:id="57" w:name="__Fieldmark__20_2583180291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__Fieldmark__21_2583180291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8" w:name="__Fieldmark__21_2583180291"/>
            <w:bookmarkStart w:id="59" w:name="__Fieldmark__21_2583180291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rPr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>
                <w:b/>
                <w:b/>
                <w:bCs w:val="false"/>
                <w:lang w:val="en-GB"/>
              </w:rPr>
            </w:pPr>
            <w:bookmarkStart w:id="60" w:name="_Hlk522604170"/>
            <w:bookmarkEnd w:id="60"/>
            <w:r>
              <w:rPr>
                <w:b/>
                <w:lang w:val="en-GB"/>
              </w:rPr>
              <w:t>Temporary sites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 xml:space="preserve">1) </w:t>
            </w:r>
            <w:r>
              <w:rPr>
                <w:lang w:val="en-GB"/>
              </w:rPr>
              <w:t>choose what is suitable</w:t>
            </w:r>
          </w:p>
        </w:tc>
      </w:tr>
      <w:tr>
        <w:trPr>
          <w:cantSplit w:val="true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y temporary sites?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YES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, fill in additional information for temporary sites at the appropriate questionnaire of management syste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Legend: </w:t>
            </w:r>
          </w:p>
          <w:p>
            <w:pPr>
              <w:pStyle w:val="Normln34010"/>
              <w:spacing w:before="40" w:after="40"/>
              <w:rPr/>
            </w:pPr>
            <w:r>
              <w:rPr>
                <w:b/>
                <w:i/>
                <w:sz w:val="16"/>
                <w:szCs w:val="16"/>
                <w:lang w:val="en-GB"/>
              </w:rPr>
              <w:t>Realized process/activity</w:t>
            </w:r>
            <w:r>
              <w:rPr>
                <w:i/>
                <w:sz w:val="16"/>
                <w:szCs w:val="16"/>
                <w:lang w:val="en-GB"/>
              </w:rPr>
              <w:t xml:space="preserve"> = clarification scope of certification, that applies to location and their processes which are conducted there (activities for which the system will be assessed)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Location = site</w:t>
            </w:r>
            <w:r>
              <w:rPr>
                <w:i/>
                <w:sz w:val="16"/>
                <w:szCs w:val="16"/>
                <w:lang w:val="en-GB"/>
              </w:rPr>
              <w:t xml:space="preserve"> = Site (physical or virtual) where a client organization performs work or from which a service is provided on a continuing basis. A site could include all land on which processes/activities under the control of an organization at a given location are carried out, including any connected or associated storage of raw materials, by-products, intermediate products, end products and waste material, and any equipment or infrastructure involved in the processes/activities, whether or not fixed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emporary site</w:t>
            </w:r>
            <w:r>
              <w:rPr>
                <w:i/>
                <w:sz w:val="16"/>
                <w:szCs w:val="16"/>
                <w:lang w:val="en-GB"/>
              </w:rPr>
              <w:t xml:space="preserve"> = Site (physical or virtual) where a client organization performs specific work or from which a service is provided for a finite period of time and which is not intended to become a permanent site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: If your company has multiple locations, please continue in the same structure in a separate sheet of paper and this attach to this questionnaire.</w:t>
            </w:r>
          </w:p>
        </w:tc>
      </w:tr>
    </w:tbl>
    <w:p>
      <w:pPr>
        <w:pStyle w:val="Normln34010"/>
        <w:jc w:val="lef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  <w:bookmarkStart w:id="61" w:name="_Hlk523995493"/>
      <w:bookmarkStart w:id="62" w:name="_Hlk523995493"/>
      <w:bookmarkEnd w:id="62"/>
      <w:r>
        <w:br w:type="page"/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  <w:bookmarkStart w:id="63" w:name="_Hlk525800802"/>
      <w:bookmarkStart w:id="64" w:name="_Hlk525800814"/>
      <w:bookmarkStart w:id="65" w:name="_Hlk525800802"/>
      <w:bookmarkStart w:id="66" w:name="_Hlk525800814"/>
      <w:bookmarkEnd w:id="65"/>
      <w:bookmarkEnd w:id="66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28"/>
        <w:gridCol w:w="1728"/>
        <w:gridCol w:w="1728"/>
        <w:gridCol w:w="1730"/>
        <w:gridCol w:w="970"/>
        <w:gridCol w:w="976"/>
      </w:tblGrid>
      <w:tr>
        <w:trPr>
          <w:tblHeader w:val="true"/>
          <w:trHeight w:val="4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67" w:name="_Hlk523116158"/>
            <w:bookmarkStart w:id="68" w:name="_Hlk523116158"/>
            <w:bookmarkEnd w:id="68"/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Questions / Answers </w:t>
            </w:r>
          </w:p>
          <w:p>
            <w:pPr>
              <w:pStyle w:val="Normln34011"/>
              <w:jc w:val="center"/>
              <w:rPr/>
            </w:pPr>
            <w:bookmarkStart w:id="69" w:name="_Hlk525816157"/>
            <w:r>
              <w:rPr>
                <w:bCs/>
                <w:i/>
                <w:sz w:val="20"/>
                <w:szCs w:val="20"/>
                <w:lang w:val="en-GB"/>
              </w:rPr>
              <w:t>(Note: For the recertification audit do not fill if there is no change)</w:t>
            </w:r>
            <w:bookmarkEnd w:id="69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 xml:space="preserve">1) </w:t>
            </w:r>
            <w:r>
              <w:rPr>
                <w:lang w:val="en-GB"/>
              </w:rPr>
              <w:t>choose what is suitable</w:t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120" w:after="20"/>
              <w:rPr>
                <w:caps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I. Information relating to certificatio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spacing w:val="-4"/>
                <w:szCs w:val="20"/>
                <w:lang w:val="en-GB"/>
              </w:rPr>
            </w:pPr>
            <w:r>
              <w:rPr>
                <w:bCs w:val="false"/>
                <w:color w:val="222222"/>
                <w:lang w:val="en"/>
              </w:rPr>
              <w:t>Is management system established and documented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s a single management system deployed across the organization (in all sites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bCs/>
                <w:caps/>
                <w:szCs w:val="20"/>
                <w:lang w:val="en-GB"/>
              </w:rPr>
            </w:pPr>
            <w:r>
              <w:rPr>
                <w:bCs/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spacing w:val="-4"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A</w:t>
            </w:r>
            <w:r>
              <w:rPr>
                <w:szCs w:val="20"/>
                <w:lang w:val="en-GB"/>
              </w:rPr>
              <w:t>re ensured internal audits of management systems (in all sites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"/>
              </w:rPr>
              <w:t>Are ensured some processes, products and services by using external sources (outsourcing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ES, please mention which processes, products and services are externally ensured: </w:t>
            </w:r>
          </w:p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20" w:after="20"/>
              <w:jc w:val="left"/>
              <w:rPr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  <w:t>Has your company implemented and certificated another management system?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360" w:hanging="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  <w:t xml:space="preserve">ISO 9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22_2583180291"/>
            <w:bookmarkStart w:id="71" w:name="__Fieldmark__22_2583180291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  <w:t xml:space="preserve">ISO 13485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23_2583180291"/>
            <w:bookmarkStart w:id="73" w:name="__Fieldmark__23_2583180291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  <w:t xml:space="preserve">ISO 45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24_2583180291"/>
            <w:bookmarkStart w:id="75" w:name="__Fieldmark__24_2583180291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  <w:t xml:space="preserve">ISO 14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25_2583180291"/>
            <w:bookmarkStart w:id="77" w:name="__Fieldmark__25_2583180291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pacing w:val="-4"/>
                <w:szCs w:val="20"/>
                <w:lang w:val="en-GB"/>
              </w:rPr>
            </w:pPr>
            <w:r>
              <w:rPr>
                <w:caps/>
                <w:spacing w:val="-4"/>
                <w:szCs w:val="20"/>
                <w:lang w:val="en-GB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360" w:hanging="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  <w:lang w:val="en-GB"/>
              </w:rPr>
            </w:pPr>
            <w:r>
              <w:rPr>
                <w:lang w:val="en-GB"/>
              </w:rPr>
              <w:t>another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spacing w:val="-4"/>
                <w:szCs w:val="20"/>
                <w:lang w:val="en-GB"/>
              </w:rPr>
            </w:pPr>
            <w:r>
              <w:rPr>
                <w:spacing w:val="-4"/>
                <w:szCs w:val="20"/>
                <w:lang w:val="en-GB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pacing w:val="-4"/>
                <w:szCs w:val="20"/>
                <w:lang w:val="en-GB"/>
              </w:rPr>
            </w:pPr>
            <w:r>
              <w:rPr>
                <w:caps/>
                <w:spacing w:val="-4"/>
                <w:szCs w:val="20"/>
                <w:lang w:val="en-GB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szCs w:val="20"/>
              </w:rPr>
              <w:t xml:space="preserve">Are management </w:t>
            </w:r>
            <w:r>
              <w:rPr>
                <w:szCs w:val="20"/>
                <w:lang w:val="en-GB"/>
              </w:rPr>
              <w:t>systems integrated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"/>
              </w:rPr>
              <w:t>Expected date of obtaining the certificate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120" w:after="20"/>
              <w:rPr>
                <w:caps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II. Additional questions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  <w:bookmarkStart w:id="78" w:name="_Hlk522604713"/>
            <w:bookmarkStart w:id="79" w:name="_Hlk522604713"/>
            <w:bookmarkEnd w:id="79"/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you used services of consultant or consultancy organization at management system implementation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, mention his/her/its/ na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ln34010"/>
              <w:spacing w:before="40" w:after="4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If </w:t>
            </w:r>
            <w:r>
              <w:rPr>
                <w:b/>
                <w:szCs w:val="20"/>
                <w:lang w:val="en-GB"/>
              </w:rPr>
              <w:t>yes</w:t>
            </w:r>
            <w:r>
              <w:rPr>
                <w:szCs w:val="20"/>
                <w:lang w:val="en-GB"/>
              </w:rPr>
              <w:t>, please mention if you are using it still or when was the end of the consultancy? (month/year):</w:t>
            </w:r>
          </w:p>
          <w:p>
            <w:pPr>
              <w:pStyle w:val="Normln34010"/>
              <w:spacing w:before="40" w:after="40"/>
              <w:jc w:val="left"/>
              <w:rPr>
                <w:caps/>
                <w:szCs w:val="20"/>
                <w:lang w:val="en-GB"/>
              </w:rPr>
            </w:pPr>
            <w:r>
              <w:rPr>
                <w: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when is management system implemented at company, alternatively how long the “testing” operation of implemented management system is proceeding?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levant legal obligations of the organization (applicant):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1 The bankruptcy or executory proceeding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/ is no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ducted with the applicant's organization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2 Administrative procedu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/ is no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nducted with the applicant's organization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3 The prosecuti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/ is no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ducted with the members of statutory bodies neither the owners of the applicant's organiz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0" w:after="20"/>
        <w:rPr/>
      </w:pPr>
      <w:bookmarkStart w:id="80" w:name="_Hlk523116573"/>
      <w:bookmarkEnd w:id="80"/>
      <w:r>
        <w:rPr>
          <w:rFonts w:cs="Arial" w:ascii="Arial" w:hAnsi="Arial"/>
          <w:sz w:val="18"/>
          <w:szCs w:val="18"/>
          <w:lang w:val="en-GB"/>
        </w:rPr>
        <w:t xml:space="preserve">To facilitate of preparation for the certification audit in your company please supply the following documents to ITC auditors:  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8"/>
          <w:szCs w:val="18"/>
          <w:lang w:val="en-GB"/>
        </w:rPr>
        <w:t>1. Documentation of the first and second level describing key part of management system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8"/>
          <w:szCs w:val="18"/>
          <w:lang w:val="en-GB"/>
        </w:rPr>
        <w:t>2. Policy and goals.</w:t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. Records of management system review.</w:t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spacing w:before="20" w:after="20"/>
        <w:rPr/>
      </w:pPr>
      <w:bookmarkStart w:id="81" w:name="_Hlk525800814"/>
      <w:bookmarkStart w:id="82" w:name="_Hlk523116573"/>
      <w:bookmarkStart w:id="83" w:name="_Hlk523731626"/>
      <w:bookmarkEnd w:id="81"/>
      <w:bookmarkEnd w:id="82"/>
      <w:bookmarkEnd w:id="83"/>
      <w:r>
        <w:rPr>
          <w:rFonts w:cs="Arial" w:ascii="Arial" w:hAnsi="Arial"/>
          <w:b/>
          <w:sz w:val="20"/>
          <w:szCs w:val="20"/>
          <w:lang w:val="en-GB"/>
        </w:rPr>
        <w:t>Following documents are enclosed (attached) to application in one copy: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8"/>
        <w:gridCol w:w="1284"/>
      </w:tblGrid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Actual Copy of certificate of incorporation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Zaškrtávací6"/>
            <w:bookmarkStart w:id="85" w:name="__Fieldmark__26_2583180291"/>
            <w:bookmarkStart w:id="86" w:name="__Fieldmark__26_2583180291"/>
            <w:bookmarkEnd w:id="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84"/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The organisational scheme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" w:name="__Fieldmark__27_2583180291"/>
            <w:bookmarkStart w:id="88" w:name="__Fieldmark__27_2583180291"/>
            <w:bookmarkEnd w:id="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lang w:val="en-GB"/>
              </w:rPr>
            </w:pPr>
            <w:r>
              <w:rPr>
                <w:b/>
                <w:bCs w:val="false"/>
                <w:lang w:val="en-GB"/>
              </w:rPr>
              <w:t xml:space="preserve">Management system manual (Quality Manual) </w:t>
            </w:r>
            <w:r>
              <w:rPr>
                <w:bCs w:val="false"/>
                <w:lang w:val="en-GB"/>
              </w:rPr>
              <w:t>and related documented information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" w:name="__Fieldmark__28_2583180291"/>
            <w:bookmarkStart w:id="90" w:name="__Fieldmark__28_2583180291"/>
            <w:bookmarkEnd w:id="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n34010"/>
        <w:rPr>
          <w:lang w:val="en-GB"/>
        </w:rPr>
      </w:pPr>
      <w:r>
        <w:rPr>
          <w:lang w:val="en-GB"/>
        </w:rPr>
      </w:r>
      <w:bookmarkStart w:id="91" w:name="_Hlk523731626"/>
      <w:bookmarkStart w:id="92" w:name="_Hlk523731626"/>
      <w:bookmarkEnd w:id="92"/>
    </w:p>
    <w:p>
      <w:pPr>
        <w:pStyle w:val="Normln34010"/>
        <w:keepNext w:val="true"/>
        <w:keepLines/>
        <w:rPr/>
      </w:pPr>
      <w:r>
        <w:rPr>
          <w:i/>
          <w:iCs/>
          <w:lang w:val="en-GB"/>
        </w:rPr>
        <w:t>Applicant’s declaration: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  <w:spacing w:val="-4"/>
          <w:lang w:val="en-GB"/>
        </w:rPr>
      </w:pPr>
      <w:r>
        <w:rPr>
          <w:i/>
          <w:iCs/>
          <w:spacing w:val="-4"/>
          <w:lang w:val="en-GB"/>
        </w:rPr>
        <w:t>We are acquainted and we agree with verification (assessment) with view of certification in range of criteria determined and defined by standard(s), the choice is mentioned on 1st page of application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  <w:spacing w:val="-4"/>
          <w:lang w:val="en-GB"/>
        </w:rPr>
      </w:pPr>
      <w:r>
        <w:rPr>
          <w:i/>
          <w:iCs/>
          <w:spacing w:val="-4"/>
          <w:lang w:val="en-GB"/>
        </w:rPr>
        <w:t>We agree with acceptance of audit team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/>
      </w:pPr>
      <w:r>
        <w:rPr>
          <w:i/>
          <w:iCs/>
          <w:spacing w:val="-4"/>
          <w:lang w:val="en-GB"/>
        </w:rPr>
        <w:t>We agree with payment for audit in disregard of audit result according to arranged conditions in Contract for management system certification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/>
      </w:pPr>
      <w:r>
        <w:rPr>
          <w:i/>
          <w:iCs/>
          <w:spacing w:val="-4"/>
          <w:lang w:val="en-GB"/>
        </w:rPr>
        <w:t>We agree with surveillance of the certification criteria continuous fulfilment in the scope and for the price agreed before issuing of the certificate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  <w:spacing w:val="-4"/>
          <w:lang w:val="en-GB"/>
        </w:rPr>
      </w:pPr>
      <w:r>
        <w:rPr>
          <w:i/>
          <w:iCs/>
          <w:spacing w:val="-4"/>
          <w:lang w:val="en-GB"/>
        </w:rPr>
        <w:t>We agree with disclosure of information, which is conducted by MSCB, to assessors of (Czech) Accreditation Institute.</w:t>
      </w:r>
    </w:p>
    <w:p>
      <w:pPr>
        <w:pStyle w:val="Normln34011"/>
        <w:rPr>
          <w:i/>
          <w:i/>
          <w:iCs/>
          <w:spacing w:val="-4"/>
          <w:lang w:val="en-GB"/>
        </w:rPr>
      </w:pPr>
      <w:r>
        <w:rPr>
          <w:i/>
          <w:iCs/>
          <w:spacing w:val="-4"/>
          <w:lang w:val="en-GB"/>
        </w:rPr>
      </w:r>
    </w:p>
    <w:p>
      <w:pPr>
        <w:pStyle w:val="Normln34011"/>
        <w:rPr>
          <w:rFonts w:cs="Arial"/>
          <w:b/>
          <w:b/>
          <w:bCs/>
          <w:spacing w:val="-4"/>
          <w:lang w:val="en-GB"/>
        </w:rPr>
      </w:pPr>
      <w:r>
        <w:rPr>
          <w:rFonts w:cs="Arial"/>
          <w:b/>
          <w:bCs/>
          <w:spacing w:val="-4"/>
          <w:lang w:val="en-GB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-4"/>
          <w:sz w:val="18"/>
          <w:szCs w:val="18"/>
          <w:lang w:val="en"/>
        </w:rPr>
        <w:t>The registration fee for the application is</w:t>
      </w:r>
      <w:r>
        <w:rPr>
          <w:rFonts w:cs="Arial" w:ascii="Arial" w:hAnsi="Arial"/>
          <w:b/>
          <w:bCs/>
          <w:spacing w:val="-4"/>
          <w:sz w:val="18"/>
          <w:szCs w:val="18"/>
          <w:lang w:val="en-GB"/>
        </w:rPr>
        <w:t xml:space="preserve"> 190 EUR</w:t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(with the applicant 's staff up to 100), </w:t>
      </w:r>
      <w:r>
        <w:rPr>
          <w:rFonts w:cs="Arial" w:ascii="Arial" w:hAnsi="Arial"/>
          <w:b/>
          <w:bCs/>
          <w:spacing w:val="-4"/>
          <w:sz w:val="18"/>
          <w:szCs w:val="18"/>
          <w:lang w:val="en-GB"/>
        </w:rPr>
        <w:t>or 380 EUR</w:t>
      </w:r>
      <w:r>
        <w:rPr>
          <w:rFonts w:cs="Arial" w:ascii="Arial" w:hAnsi="Arial"/>
          <w:sz w:val="18"/>
          <w:szCs w:val="18"/>
          <w:lang w:val="en-GB"/>
        </w:rPr>
        <w:t xml:space="preserve"> </w:t>
        <w:br/>
        <w:t>(with the number of applicant´s staff above 100). The registration fee will not be paid separately, it will be included in the total price invoiced for the service.</w:t>
      </w:r>
    </w:p>
    <w:p>
      <w:pPr>
        <w:pStyle w:val="Normln34011"/>
        <w:rPr>
          <w:rFonts w:ascii="Arial" w:hAnsi="Arial" w:cs="Arial"/>
          <w:b/>
          <w:b/>
          <w:bCs/>
          <w:spacing w:val="-4"/>
          <w:sz w:val="18"/>
          <w:szCs w:val="18"/>
          <w:lang w:val="en-GB"/>
        </w:rPr>
      </w:pPr>
      <w:r>
        <w:rPr>
          <w:rFonts w:cs="Arial"/>
          <w:b/>
          <w:bCs/>
          <w:spacing w:val="-4"/>
          <w:sz w:val="18"/>
          <w:szCs w:val="18"/>
          <w:lang w:val="en-GB"/>
        </w:rPr>
      </w:r>
    </w:p>
    <w:p>
      <w:pPr>
        <w:pStyle w:val="Normln34011"/>
        <w:rPr>
          <w:rFonts w:cs="Arial"/>
          <w:b/>
          <w:b/>
          <w:bCs/>
          <w:spacing w:val="-4"/>
          <w:lang w:val="en-GB"/>
        </w:rPr>
      </w:pPr>
      <w:r>
        <w:rPr>
          <w:rFonts w:cs="Arial"/>
          <w:b/>
          <w:bCs/>
          <w:spacing w:val="-4"/>
          <w:lang w:val="en-GB"/>
        </w:rPr>
      </w:r>
    </w:p>
    <w:p>
      <w:pPr>
        <w:pStyle w:val="Normln34011"/>
        <w:rPr>
          <w:rFonts w:cs="Arial"/>
          <w:b/>
          <w:b/>
          <w:bCs/>
          <w:spacing w:val="-4"/>
          <w:lang w:val="en-GB"/>
        </w:rPr>
      </w:pPr>
      <w:r>
        <w:rPr>
          <w:rFonts w:cs="Arial"/>
          <w:b/>
          <w:bCs/>
          <w:spacing w:val="-4"/>
          <w:lang w:val="en-GB"/>
        </w:rPr>
      </w:r>
    </w:p>
    <w:p>
      <w:pPr>
        <w:pStyle w:val="Normln34011"/>
        <w:rPr>
          <w:rFonts w:cs="Arial"/>
          <w:b/>
          <w:b/>
          <w:bCs/>
          <w:spacing w:val="-4"/>
          <w:lang w:val="en-GB"/>
        </w:rPr>
      </w:pPr>
      <w:r>
        <w:rPr>
          <w:b/>
          <w:lang w:val="en-GB"/>
        </w:rPr>
        <w:t>We declare that all data mentioned in the application</w:t>
      </w:r>
      <w:r>
        <w:rPr>
          <w:lang w:val="en-GB"/>
        </w:rPr>
        <w:t xml:space="preserve"> </w:t>
      </w:r>
      <w:r>
        <w:rPr>
          <w:rFonts w:cs="Arial"/>
          <w:b/>
          <w:bCs/>
          <w:spacing w:val="-4"/>
          <w:lang w:val="en-GB"/>
        </w:rPr>
        <w:t xml:space="preserve">and enclosed </w:t>
      </w:r>
      <w:r>
        <w:rPr>
          <w:rFonts w:cs="Arial"/>
          <w:b/>
          <w:szCs w:val="22"/>
          <w:lang w:val="en-GB"/>
        </w:rPr>
        <w:t>questionnaires</w:t>
      </w:r>
      <w:r>
        <w:rPr>
          <w:rFonts w:cs="Arial"/>
          <w:b/>
          <w:bCs/>
          <w:spacing w:val="-4"/>
          <w:lang w:val="en-GB"/>
        </w:rPr>
        <w:t xml:space="preserve"> </w:t>
      </w:r>
      <w:r>
        <w:fldChar w:fldCharType="begin">
          <w:ffData>
            <w:name w:val="__Fieldmark__29_2583180291"/>
            <w:enabled/>
            <w:ddList>
              <w:result w:val="0"/>
              <w:listEntry w:val="fill in which questionnair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3" w:name="__Fieldmark__29_2583180291"/>
      <w:bookmarkStart w:id="94" w:name="__Fieldmark__29_2583180291"/>
      <w:bookmarkEnd w:id="94"/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Arial"/>
          <w:b/>
          <w:bCs/>
          <w:spacing w:val="-4"/>
          <w:lang w:val="en-GB"/>
        </w:rPr>
        <w:t xml:space="preserve">  and their enclosures are correct, complete, and truthful.</w:t>
      </w:r>
    </w:p>
    <w:p>
      <w:pPr>
        <w:pStyle w:val="Normln34011"/>
        <w:rPr>
          <w:rFonts w:cs="Arial"/>
          <w:b/>
          <w:b/>
          <w:bCs/>
          <w:spacing w:val="-4"/>
          <w:szCs w:val="22"/>
          <w:lang w:val="en-GB"/>
        </w:rPr>
      </w:pPr>
      <w:r>
        <w:rPr>
          <w:rFonts w:cs="Arial"/>
          <w:b/>
          <w:bCs/>
          <w:spacing w:val="-4"/>
          <w:szCs w:val="22"/>
          <w:lang w:val="en-GB"/>
        </w:rPr>
      </w:r>
    </w:p>
    <w:p>
      <w:pPr>
        <w:pStyle w:val="Normln34011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ln34011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ln34011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ln34011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ln34011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3503"/>
      </w:tblGrid>
      <w:tr>
        <w:trPr/>
        <w:tc>
          <w:tcPr>
            <w:tcW w:w="5909" w:type="dxa"/>
            <w:tcBorders/>
            <w:shd w:fill="FFFFCC" w:val="clear"/>
          </w:tcPr>
          <w:p>
            <w:pPr>
              <w:pStyle w:val="Normln34010"/>
              <w:rPr/>
            </w:pPr>
            <w:r>
              <w:rPr>
                <w:lang w:val="en-GB"/>
              </w:rPr>
              <w:t>In ………………………… date ………………….</w:t>
            </w:r>
          </w:p>
        </w:tc>
        <w:tc>
          <w:tcPr>
            <w:tcW w:w="3503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ln340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3" w:type="dxa"/>
            <w:tcBorders>
              <w:top w:val="dotted" w:sz="4" w:space="0" w:color="000000"/>
            </w:tcBorders>
          </w:tcPr>
          <w:p>
            <w:pPr>
              <w:pStyle w:val="Normln34010"/>
              <w:jc w:val="center"/>
              <w:rPr>
                <w:lang w:val="en-GB"/>
              </w:rPr>
            </w:pPr>
            <w:r>
              <w:rPr>
                <w:lang w:val="en-GB"/>
              </w:rPr>
              <w:t>Stamp and signature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en-GB"/>
              </w:rPr>
              <w:t>of applicant’s statutory representative</w:t>
            </w:r>
          </w:p>
        </w:tc>
      </w:tr>
    </w:tbl>
    <w:p>
      <w:pPr>
        <w:pStyle w:val="Normln34010"/>
        <w:rPr>
          <w:lang w:val="en-GB"/>
        </w:rPr>
      </w:pPr>
      <w:r>
        <w:rPr>
          <w:lang w:val="en-GB"/>
        </w:rPr>
      </w:r>
    </w:p>
    <w:p>
      <w:pPr>
        <w:pStyle w:val="NormlnITC"/>
        <w:jc w:val="center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80" w:after="4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 w:eastAsia="en-US"/>
              </w:rPr>
              <w:t>REVIEW OF APPLICATION INTEGRITY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n-GB" w:eastAsia="en-US"/>
              </w:rPr>
              <w:t xml:space="preserve"> (to be filled in by ITC proxy/ITC partner</w:t>
            </w:r>
            <w:r>
              <w:rPr>
                <w:rFonts w:eastAsia="Calibri" w:cs="Verdana" w:ascii="Verdana" w:hAnsi="Verdana"/>
                <w:sz w:val="14"/>
                <w:szCs w:val="14"/>
                <w:lang w:val="en-GB" w:eastAsia="en-US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review:</w:t>
            </w:r>
          </w:p>
        </w:tc>
      </w:tr>
      <w:tr>
        <w:trPr>
          <w:trHeight w:val="58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viewed by (name/signature):</w:t>
            </w:r>
          </w:p>
        </w:tc>
      </w:tr>
    </w:tbl>
    <w:p>
      <w:pPr>
        <w:pStyle w:val="NormlnITC"/>
        <w:rPr>
          <w:rFonts w:eastAsia="Arial"/>
          <w:sz w:val="4"/>
          <w:lang w:val="en-GB"/>
        </w:rPr>
      </w:pPr>
      <w:bookmarkStart w:id="95" w:name="_Hlk525800216"/>
      <w:bookmarkEnd w:id="95"/>
      <w:r>
        <w:rPr>
          <w:rFonts w:eastAsia="Arial"/>
          <w:sz w:val="4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36"/>
      <w:gridCol w:w="2174"/>
      <w:gridCol w:w="284"/>
      <w:gridCol w:w="1984"/>
      <w:gridCol w:w="303"/>
      <w:gridCol w:w="1313"/>
    </w:tblGrid>
    <w:tr>
      <w:trPr>
        <w:trHeight w:val="25" w:hRule="atLeast"/>
      </w:trPr>
      <w:tc>
        <w:tcPr>
          <w:tcW w:w="808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instrText xml:space="preserve"> FILENAME </w:instrTex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t>input.doc</w: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_v2409</w:t>
          </w:r>
        </w:p>
      </w:tc>
      <w:tc>
        <w:tcPr>
          <w:tcW w:w="303" w:type="dxa"/>
          <w:tcBorders>
            <w:bottom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12"/>
            </w:rPr>
          </w:pPr>
          <w:r>
            <w:rPr>
              <w:rFonts w:cs="Arial" w:ascii="Arial" w:hAnsi="Arial"/>
              <w:sz w:val="22"/>
              <w:szCs w:val="12"/>
            </w:rPr>
          </w:r>
        </w:p>
      </w:tc>
      <w:tc>
        <w:tcPr>
          <w:tcW w:w="1313" w:type="dxa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5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total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5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340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Head office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ani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trida Tomase Bati 299, Louky, 763 02 Zlin, Czech Republic</w:t>
          </w:r>
        </w:p>
      </w:tc>
      <w:tc>
        <w:tcPr>
          <w:tcW w:w="236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17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>Office Svit area, building No.113</w:t>
          </w:r>
        </w:p>
        <w:p>
          <w:pPr>
            <w:pStyle w:val="Normal"/>
            <w:ind w:left="-91" w:right="-79" w:hanging="0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</w:t>
          </w:r>
          <w:r>
            <w:rPr>
              <w:rFonts w:cs="Arial" w:ascii="Arial" w:hAnsi="Arial"/>
              <w:bCs/>
              <w:color w:val="29166F"/>
              <w:sz w:val="12"/>
              <w:szCs w:val="12"/>
            </w:rPr>
            <w:t>omase</w:t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Bati 5264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760 01 Zlin, Czech Republic</w:t>
          </w:r>
        </w:p>
      </w:tc>
      <w:tc>
        <w:tcPr>
          <w:tcW w:w="2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19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Company Id.No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VAT No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Registered: KS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rno, RG.B/1002</w:t>
          </w:r>
        </w:p>
      </w:tc>
      <w:tc>
        <w:tcPr>
          <w:tcW w:w="303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504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120" w:after="0"/>
            <w:ind w:right="401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  <w:p>
          <w:pPr>
            <w:pStyle w:val="Normal"/>
            <w:spacing w:before="60" w:after="60"/>
            <w:ind w:right="488" w:hanging="0"/>
            <w:jc w:val="center"/>
            <w:rPr/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Management Syst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zl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9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4-06-21T05:52:00Z</dcterms:modified>
  <cp:revision>32</cp:revision>
  <dc:subject/>
  <dc:title>Žádost č</dc:title>
</cp:coreProperties>
</file>