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sz w:val="28"/>
          <w:szCs w:val="28"/>
        </w:rPr>
        <w:t>APPLICATION FOR PRODUCT CERTIFICATION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o.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iCs/>
          <w:sz w:val="16"/>
          <w:szCs w:val="16"/>
          <w:lang w:val="en-GB"/>
        </w:rPr>
        <w:t>ITC order number (to be filled out by ITC)</w:t>
      </w:r>
    </w:p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  <w:t>APPLICANT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390"/>
        <w:gridCol w:w="390"/>
        <w:gridCol w:w="391"/>
        <w:gridCol w:w="390"/>
        <w:gridCol w:w="390"/>
        <w:gridCol w:w="394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mpany name </w:t>
            </w:r>
          </w:p>
        </w:tc>
        <w:tc>
          <w:tcPr>
            <w:tcW w:w="62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Pedmtkoment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dress </w:t>
            </w:r>
          </w:p>
        </w:tc>
        <w:tc>
          <w:tcPr>
            <w:tcW w:w="62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koment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IP / Country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AT-registration N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P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nking details</w:t>
            </w:r>
          </w:p>
        </w:tc>
        <w:tc>
          <w:tcPr>
            <w:tcW w:w="62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C=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BAN=</w:t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 representative (name, position)</w:t>
            </w:r>
          </w:p>
        </w:tc>
        <w:tc>
          <w:tcPr>
            <w:tcW w:w="62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act person (name, position, phone)</w:t>
            </w:r>
          </w:p>
        </w:tc>
        <w:tc>
          <w:tcPr>
            <w:tcW w:w="62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mail of the contact person </w:t>
            </w:r>
          </w:p>
        </w:tc>
        <w:tc>
          <w:tcPr>
            <w:tcW w:w="62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@</w:t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  <w:t>PRODUCT DESCRIPTIO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 nam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l name(s)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facturer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= applica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f not, fill out company name and address)</w:t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  <w:t>ADDITIONAL INFORM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1418"/>
        <w:gridCol w:w="29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chnical specifications required for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GB"/>
              </w:rPr>
              <w:t>conformity assessme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EU directives, technical standard, technical specification, other regulation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284"/>
                <w:tab w:val="left" w:pos="1000" w:leader="none"/>
                <w:tab w:val="left" w:pos="20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nguage of issued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284"/>
                <w:tab w:val="left" w:pos="1000" w:leader="none"/>
                <w:tab w:val="left" w:pos="206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1768852043"/>
            <w:bookmarkStart w:id="1" w:name="__Fieldmark__0_1768852043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ze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284"/>
                <w:tab w:val="left" w:pos="1000" w:leader="none"/>
                <w:tab w:val="left" w:pos="206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1768852043"/>
            <w:bookmarkStart w:id="3" w:name="__Fieldmark__1_1768852043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nglis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284"/>
                <w:tab w:val="left" w:pos="1000" w:leader="none"/>
                <w:tab w:val="left" w:pos="206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1768852043"/>
            <w:bookmarkStart w:id="5" w:name="__Fieldmark__2_1768852043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 ………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pecify whether you (the applicant) have used </w:t>
              <w:br/>
              <w:t>a consultant or consultancy organization to set up the management syst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1768852043"/>
            <w:bookmarkStart w:id="7" w:name="__Fieldmark__3_1768852043"/>
            <w:bookmarkEnd w:id="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N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1768852043"/>
            <w:bookmarkStart w:id="9" w:name="__Fieldmark__4_1768852043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Yes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sultant name: 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1768852043"/>
            <w:bookmarkStart w:id="11" w:name="__Fieldmark__5_1768852043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ctivities are still ongoing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1768852043"/>
            <w:bookmarkStart w:id="13" w:name="__Fieldmark__6_1768852043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ctivities were terminated at ………</w:t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  <w:t>DOCUMENTATION OF THE PRODUCT SUBMITTED BY THE APPLICAN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standards, technical specifications applied in product desig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recertifications or when changing the scope </w:t>
              <w:br/>
              <w:t>of certif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claration of Production Continuity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  <w:lang w:val="en-GB"/>
              </w:rPr>
              <w:t>manufacturer'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 xml:space="preserve"> declaration of material composition and declaration of change in production technology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parameters of the produ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duct data/catalogue she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duct images or drawing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 shee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duct lab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ructions for u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MS Certificate (if any) and/or audit repor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redited test repor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ther documents relevant for assessment </w:t>
              <w:br/>
              <w:t>of conform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PPLICANT’S DECLARATION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40" w:after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We agree that our product samples will not be returned back after testing (if not explicitly specified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40" w:after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We agree with the supervision of the quality of products for which a certificate has been issue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40" w:after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(Only for applicant from countries outside EU) We declare that:</w:t>
      </w:r>
    </w:p>
    <w:p>
      <w:pPr>
        <w:pStyle w:val="Normal"/>
        <w:spacing w:before="40" w:after="0"/>
        <w:ind w:left="709" w:hanging="283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GB"/>
        </w:rPr>
        <w:instrText xml:space="preserve"> FORMCHECKBOX </w:instrText>
      </w:r>
      <w:r>
        <w:rPr>
          <w:sz w:val="20"/>
          <w:bCs/>
          <w:lang w:val="en-GB"/>
        </w:rPr>
        <w:fldChar w:fldCharType="separate"/>
      </w:r>
      <w:bookmarkStart w:id="14" w:name="__Fieldmark__7_1768852043"/>
      <w:bookmarkStart w:id="15" w:name="__Fieldmark__7_1768852043"/>
      <w:bookmarkEnd w:id="15"/>
      <w:r>
        <w:rPr>
          <w:bCs/>
          <w:sz w:val="20"/>
          <w:lang w:val="en-GB"/>
        </w:rPr>
      </w:r>
      <w:r>
        <w:rPr>
          <w:sz w:val="20"/>
          <w:bCs/>
          <w:lang w:val="en-GB"/>
        </w:rPr>
        <w:fldChar w:fldCharType="end"/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We have no workplace, business premises or establishment in Czechia and thus we meet conditions for billing without VAT.</w:t>
      </w:r>
    </w:p>
    <w:p>
      <w:pPr>
        <w:pStyle w:val="Normal"/>
        <w:spacing w:before="40" w:after="0"/>
        <w:ind w:left="709" w:hanging="283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GB"/>
        </w:rPr>
        <w:instrText xml:space="preserve"> FORMCHECKBOX </w:instrText>
      </w:r>
      <w:r>
        <w:rPr>
          <w:sz w:val="20"/>
          <w:bCs/>
          <w:lang w:val="en-GB"/>
        </w:rPr>
        <w:fldChar w:fldCharType="separate"/>
      </w:r>
      <w:bookmarkStart w:id="16" w:name="__Fieldmark__8_1768852043"/>
      <w:bookmarkStart w:id="17" w:name="__Fieldmark__8_1768852043"/>
      <w:bookmarkEnd w:id="17"/>
      <w:r>
        <w:rPr>
          <w:bCs/>
          <w:sz w:val="20"/>
          <w:lang w:val="en-GB"/>
        </w:rPr>
      </w:r>
      <w:r>
        <w:rPr>
          <w:sz w:val="20"/>
          <w:bCs/>
          <w:lang w:val="en-GB"/>
        </w:rPr>
        <w:fldChar w:fldCharType="end"/>
      </w:r>
      <w:r>
        <w:rPr>
          <w:bCs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We have a workplace, business premises or establishment in Czechia and we therefore do not meet conditions for billing without VA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40" w:after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We declare that all data written in this application and attached documentation are true and that we will bear all consequences of incorrect or misleading information.</w:t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125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 of company representative + stamp</w:t>
            </w:r>
          </w:p>
        </w:tc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  <w:t>Application review summ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(To be filled out by ITC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560"/>
        <w:gridCol w:w="1540"/>
        <w:gridCol w:w="3704"/>
      </w:tblGrid>
      <w:tr>
        <w:trPr>
          <w:trHeight w:val="175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en-GB"/>
              </w:rPr>
              <w:t xml:space="preserve">The PCB is – is not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GB"/>
              </w:rPr>
              <w:t>capable to carry out the required conformity assessment for the above mentioned product.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formity assessment will be carried out by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8" w:name="__Fieldmark__9_1768852043"/>
            <w:bookmarkStart w:id="19" w:name="__Fieldmark__9_1768852043"/>
            <w:bookmarkEnd w:id="19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CB 3020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0" w:name="__Fieldmark__10_1768852043"/>
            <w:bookmarkStart w:id="21" w:name="__Fieldmark__10_1768852043"/>
            <w:bookmarkEnd w:id="2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CB 3048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2" w:name="__Fieldmark__11_1768852043"/>
            <w:bookmarkStart w:id="23" w:name="__Fieldmark__11_1768852043"/>
            <w:bookmarkEnd w:id="23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T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d certification scheme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2_1768852043"/>
            <w:bookmarkStart w:id="25" w:name="__Fieldmark__12_1768852043"/>
            <w:bookmarkEnd w:id="2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Z-ITC 1a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itial testing of type</w:t>
            </w:r>
          </w:p>
        </w:tc>
      </w:tr>
      <w:tr>
        <w:trPr>
          <w:trHeight w:val="175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/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6" w:name="__Fieldmark__13_1768852043"/>
            <w:bookmarkStart w:id="27" w:name="__Fieldmark__13_1768852043"/>
            <w:bookmarkEnd w:id="27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Z-ITC 3</w:t>
            </w:r>
          </w:p>
        </w:tc>
        <w:tc>
          <w:tcPr>
            <w:tcW w:w="5244" w:type="dxa"/>
            <w:gridSpan w:val="2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peated testing of product</w:t>
            </w:r>
          </w:p>
        </w:tc>
      </w:tr>
      <w:tr>
        <w:trPr>
          <w:trHeight w:val="175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/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8" w:name="__Fieldmark__14_1768852043"/>
            <w:bookmarkStart w:id="29" w:name="__Fieldmark__14_1768852043"/>
            <w:bookmarkEnd w:id="29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Z-ITC 5.1</w:t>
            </w:r>
          </w:p>
        </w:tc>
        <w:tc>
          <w:tcPr>
            <w:tcW w:w="5244" w:type="dxa"/>
            <w:gridSpan w:val="2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itial testing + annual QMS audits</w:t>
            </w:r>
          </w:p>
        </w:tc>
      </w:tr>
      <w:tr>
        <w:trPr>
          <w:trHeight w:val="175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0" w:name="__Fieldmark__15_1768852043"/>
            <w:bookmarkStart w:id="31" w:name="__Fieldmark__15_1768852043"/>
            <w:bookmarkEnd w:id="3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Z-ITC 5.2</w:t>
            </w:r>
          </w:p>
        </w:tc>
        <w:tc>
          <w:tcPr>
            <w:tcW w:w="52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itial testing + annual inspections of manufacturing and testing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ed o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(name, signature)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488"/>
      <w:gridCol w:w="1693"/>
      <w:gridCol w:w="509"/>
      <w:gridCol w:w="488"/>
      <w:gridCol w:w="2109"/>
      <w:gridCol w:w="391"/>
      <w:gridCol w:w="1313"/>
    </w:tblGrid>
    <w:tr>
      <w:trPr>
        <w:trHeight w:val="25" w:hRule="atLeast"/>
      </w:trPr>
      <w:tc>
        <w:tcPr>
          <w:tcW w:w="4810" w:type="dxa"/>
          <w:gridSpan w:val="3"/>
          <w:tcBorders/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68" w:right="-79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10" w:type="dxa"/>
          <w:gridSpan w:val="5"/>
          <w:tcBorders/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68" w:right="-79" w:hanging="0"/>
            <w:jc w:val="right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</w:r>
        </w:p>
      </w:tc>
    </w:tr>
    <w:tr>
      <w:trPr>
        <w:trHeight w:val="25" w:hRule="atLeast"/>
      </w:trPr>
      <w:tc>
        <w:tcPr>
          <w:tcW w:w="4810" w:type="dxa"/>
          <w:gridSpan w:val="3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6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3/10</w:t>
          </w:r>
        </w:p>
      </w:tc>
      <w:tc>
        <w:tcPr>
          <w:tcW w:w="4810" w:type="dxa"/>
          <w:gridSpan w:val="5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60"/>
            <w:ind w:left="-68" w:right="-79" w:hanging="0"/>
            <w:jc w:val="right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color w:val="29166F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29166F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29166F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29166F"/>
            </w:rPr>
            <w:t>2</w:t>
          </w:r>
          <w:r>
            <w:rPr>
              <w:sz w:val="12"/>
              <w:szCs w:val="12"/>
              <w:rFonts w:cs="Arial" w:ascii="Arial" w:hAnsi="Arial"/>
              <w:color w:val="29166F"/>
            </w:rPr>
            <w:fldChar w:fldCharType="end"/>
          </w:r>
          <w:r>
            <w:rPr>
              <w:rFonts w:cs="Arial" w:ascii="Arial" w:hAnsi="Arial"/>
              <w:color w:val="29166F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color w:val="29166F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29166F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29166F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29166F"/>
            </w:rPr>
            <w:t>2</w:t>
          </w:r>
          <w:r>
            <w:rPr>
              <w:sz w:val="12"/>
              <w:szCs w:val="12"/>
              <w:rFonts w:cs="Arial" w:ascii="Arial" w:hAnsi="Arial"/>
              <w:color w:val="29166F"/>
            </w:rPr>
            <w:fldChar w:fldCharType="end"/>
          </w:r>
          <w:r>
            <w:rPr>
              <w:rFonts w:cs="Arial" w:ascii="Arial" w:hAnsi="Arial"/>
              <w:color w:val="29166F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29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284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284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2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09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284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284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284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284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itczlin.cz</w:t>
            </w:r>
          </w:hyperlink>
        </w:p>
      </w:tc>
    </w:tr>
  </w:tbl>
  <w:p>
    <w:pPr>
      <w:pStyle w:val="Footer"/>
      <w:tabs>
        <w:tab w:val="clear" w:pos="4536"/>
        <w:tab w:val="left" w:pos="2700" w:leader="none"/>
        <w:tab w:val="left" w:pos="4680" w:leader="none"/>
        <w:tab w:val="left" w:pos="7020" w:leader="none"/>
        <w:tab w:val="left" w:pos="7560" w:leader="none"/>
        <w:tab w:val="right" w:pos="9072" w:leader="none"/>
      </w:tabs>
      <w:ind w:right="-82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s.</w:t>
          </w:r>
        </w:p>
        <w:p>
          <w:pPr>
            <w:pStyle w:val="Normal"/>
            <w:spacing w:before="120" w:after="0"/>
            <w:ind w:left="-176" w:right="170" w:hanging="0"/>
            <w:jc w:val="center"/>
            <w:rPr>
              <w:rFonts w:ascii="Arial" w:hAnsi="Arial" w:cs="Arial"/>
              <w:b/>
              <w:b/>
              <w:color w:val="29166F"/>
              <w:sz w:val="26"/>
              <w:szCs w:val="26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Product Certification Body</w:t>
          </w:r>
        </w:p>
      </w:tc>
    </w:tr>
  </w:tbl>
  <w:p>
    <w:pPr>
      <w:pStyle w:val="Header"/>
      <w:tabs>
        <w:tab w:val="clear" w:pos="4536"/>
        <w:tab w:val="clear" w:pos="9072"/>
      </w:tabs>
      <w:spacing w:before="80" w:after="0"/>
      <w:ind w:right="-110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zli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3:00Z</dcterms:created>
  <dc:creator>Taťána Pašiaková</dc:creator>
  <dc:description/>
  <cp:keywords/>
  <dc:language>en-US</dc:language>
  <cp:lastModifiedBy>Shejbal Dušan</cp:lastModifiedBy>
  <cp:lastPrinted>2004-07-02T19:07:00Z</cp:lastPrinted>
  <dcterms:modified xsi:type="dcterms:W3CDTF">2023-10-11T14:14:00Z</dcterms:modified>
  <cp:revision>8</cp:revision>
  <dc:subject/>
  <dc:title>20</dc:title>
</cp:coreProperties>
</file>